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Bob Eisenhour, Chuck Atwell, Dave Walker (ex officio), Eric Selvey, Kevin Wagner, Kit Nease, Lucy Twitchell (arrived at 6:15pm), Paul Foltz, Steve Creps and Terry Karan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Bob Ne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pm by Pau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dditions to/Deletions from the Agenda and Approval - </w:t>
      </w:r>
      <w:r>
        <w:rPr>
          <w:rFonts w:cs="Times New Roman" w:ascii="Times New Roman" w:hAnsi="Times New Roman"/>
          <w:sz w:val="24"/>
          <w:szCs w:val="24"/>
        </w:rPr>
        <w:t xml:space="preserve"> Eric moved that the Agenda be approved as submitted; the motion was seconded by Bob E. Chuck asked that his section on development of an exit process be postponed and the vote was called by Paul. Ayes - 7; Nayes - 0; Abstain - 1 (Paul). Motion pass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pproval of Minutes - </w:t>
      </w:r>
      <w:r>
        <w:rPr>
          <w:rFonts w:cs="Times New Roman" w:ascii="Times New Roman" w:hAnsi="Times New Roman"/>
          <w:sz w:val="24"/>
          <w:szCs w:val="24"/>
        </w:rPr>
        <w:t xml:space="preserve"> Chuck moved that the Minutes from the November 21, 2010 Board meeting be approved; the motion was seconded by Kit. Some grammatical errors were noted and corrected, and the vote was called by Paul. Ayes - 6; Nayes - 0; Abstain - 2 (Terry &amp; Paul). Motion passed.</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esiden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Republican Club (William Penn Social Club) – </w:t>
      </w:r>
      <w:r>
        <w:rPr>
          <w:rFonts w:cs="Times New Roman" w:ascii="Times New Roman" w:hAnsi="Times New Roman"/>
          <w:sz w:val="24"/>
          <w:szCs w:val="24"/>
        </w:rPr>
        <w:t>Our performance on December 18 was canceled because the Christmas Cabaret was "too gay” for some of their members. A contribution has been promised in lieu of our performance, but had not yet been receiv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Lavender Graduation - </w:t>
      </w:r>
      <w:r>
        <w:rPr>
          <w:rFonts w:cs="Times New Roman" w:ascii="Times New Roman" w:hAnsi="Times New Roman"/>
          <w:sz w:val="24"/>
          <w:szCs w:val="24"/>
        </w:rPr>
        <w:t>The contract was signed, sent and acknowledg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Voices of Pride – </w:t>
      </w:r>
      <w:r>
        <w:rPr>
          <w:rFonts w:cs="Times New Roman" w:ascii="Times New Roman" w:hAnsi="Times New Roman"/>
          <w:sz w:val="24"/>
          <w:szCs w:val="24"/>
        </w:rPr>
        <w:t>The performance has been confirmed for Sunday, February 27, 2011 at 2pm (tech rehearsal at noon). There will be four student choirs, CPWC, MCC and HMC. The program will be comprised of numbers for each group, combined work(s), spoken word (by students) and video.</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JGMC – </w:t>
      </w:r>
      <w:r>
        <w:rPr>
          <w:rFonts w:cs="Times New Roman" w:ascii="Times New Roman" w:hAnsi="Times New Roman"/>
          <w:sz w:val="24"/>
          <w:szCs w:val="24"/>
        </w:rPr>
        <w:t>Our participation with NJGMC is confirmed for April 2, 2011 and will be modeled after the “It’s Get Better” campaign. Doug Worthington from NJGMC has offered to allow us a speaker from our group.</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Vice President – </w:t>
      </w:r>
      <w:r>
        <w:rPr>
          <w:rFonts w:cs="Times New Roman" w:ascii="Times New Roman" w:hAnsi="Times New Roman"/>
          <w:sz w:val="24"/>
          <w:szCs w:val="24"/>
        </w:rPr>
        <w:t>Madame VP was not present (but later said she had nothing to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Secretary (written) – </w:t>
      </w:r>
      <w:r>
        <w:rPr>
          <w:rFonts w:cs="Times New Roman" w:ascii="Times New Roman" w:hAnsi="Times New Roman"/>
          <w:sz w:val="24"/>
          <w:szCs w:val="24"/>
        </w:rPr>
        <w:t>(6:15pm – Lucy arrived) There was discussion on Terry's request for guidance about whether or not to send out not-for-profit postcards for year-end donations that did not go out at the beginning of the month (see Secretary report). After brief discussion a simple vote without motion was called by Paul as to whether the postcards should be sent considering how late in the month it was. Ayes – 1; Nayes – 5; Abstain – 3 (Lucy, Paul, Terry). The postcards will not be mailed this month and the Financial Committee will discuss a date in the spring to send out similar card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arliamentarian Appointment – </w:t>
      </w:r>
      <w:r>
        <w:rPr>
          <w:rFonts w:cs="Times New Roman" w:ascii="Times New Roman" w:hAnsi="Times New Roman"/>
          <w:sz w:val="24"/>
          <w:szCs w:val="24"/>
        </w:rPr>
        <w:t>Paul asked if anyone would be interested on taking on the position due to Terry's resignation as parliamentarian. There were no volunteers. In accordance with Robert's Rules, in the absence of an appointed or elected parliamentarian, the President will act as parliamentarian from this point forwar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 </w:t>
      </w:r>
      <w:r>
        <w:rPr>
          <w:rFonts w:cs="Times New Roman" w:ascii="Times New Roman" w:hAnsi="Times New Roman"/>
          <w:sz w:val="24"/>
          <w:szCs w:val="24"/>
        </w:rPr>
        <w:t>Steve handed out a revision for the Profit &amp; Loss by Class (Christmas Cabaret) report. All reports were reviewed by Steve with some discussion from the Board. After discussion and since there was no motion made prior to the discussion, Terry moved that the reports be accepted as submitted; the motion was seconded by Lucy. With no further discussion, Paul called the vote. Ayes - 7; Nayes - 0; Abstain - 2 (Paul and Steve). Motion pass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pproval for CPGLCC (Central PA Gay &amp; Lesbian Chamber of Commerce) – </w:t>
      </w:r>
      <w:r>
        <w:rPr>
          <w:rFonts w:cs="Times New Roman" w:ascii="Times New Roman" w:hAnsi="Times New Roman"/>
          <w:sz w:val="24"/>
          <w:szCs w:val="24"/>
        </w:rPr>
        <w:t>New Board representatives needed to be appointed and Paul and Bob E. were select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Zack Ford – </w:t>
      </w:r>
      <w:r>
        <w:rPr>
          <w:rFonts w:cs="Times New Roman" w:ascii="Times New Roman" w:hAnsi="Times New Roman"/>
          <w:sz w:val="24"/>
          <w:szCs w:val="24"/>
        </w:rPr>
        <w:t>Paul noted the extra time and effort Zack took by stepping up to the plate during Dave's recent absence and asked the Board to approve an additional compensation of $100. Eric so moved with a second from Lucy. Steve noted that funds were available from the substitute line in the budget. With no further discussion, Paul called the vote. Ayes - 8; Nayes - 0; Abstain - 1 (Paul).</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Sales Tax Exemption - </w:t>
      </w:r>
      <w:r>
        <w:rPr>
          <w:rFonts w:cs="Times New Roman" w:ascii="Times New Roman" w:hAnsi="Times New Roman"/>
          <w:sz w:val="24"/>
          <w:szCs w:val="24"/>
        </w:rPr>
        <w:t>Steve was asked if he had completed the research on the possibility of obtaining a sales tax exemption for HMC. He asked that this be postponed to the January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rtistic Director – </w:t>
      </w:r>
      <w:r>
        <w:rPr>
          <w:rFonts w:cs="Times New Roman" w:ascii="Times New Roman" w:hAnsi="Times New Roman"/>
          <w:sz w:val="24"/>
          <w:szCs w:val="24"/>
        </w:rPr>
        <w:t>Dave had nothing to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undraising (email submitted by Bob N.) – </w:t>
      </w:r>
      <w:r>
        <w:rPr>
          <w:rFonts w:cs="Times New Roman" w:ascii="Times New Roman" w:hAnsi="Times New Roman"/>
          <w:sz w:val="24"/>
          <w:szCs w:val="24"/>
        </w:rPr>
        <w:t>Kit had nothing additional to report. The need for Farm Show volunteers was discussed and various suggestions made. Steve will bring his laptop for signups to the next rehearsal and Terry will assist with signups to speed up the process. Terry asked that people who had committed to sign up as noted in Bob N's email sign up in Musetta as soon as possible. There was discussion about signing up in advance as opposed to waiting for the last minut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Eric reminded the Board that the Oscar Night fundraiser at Bar 704 is set for February 27, which is now also the date for the Voices of Pride concert. Eric would like the chorus to show up at the bar to sing a few numbers. Paul will ask the chorus members on Monday night about going from the concert in Carlisle directly to the ba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here was then discussion about discount coupons for gift bags at the CPGLCC Annual dinner, as noted in Bob N.'s email. Several on the Board thought his request of a $5 off coupon was too generous. It was decided that a coupon for $2 off one ticket or $5 off two tickets (couple) would be acceptable. Kevin agreed he can get the coupons designed and printed. The question was raised as to whether or not there is a charge from CPGLCC for doing this and how many the Chamber will need. Kit will check into both of the questions and advise Kevin. If the coupons are a go without charge, Kevin will produce the coupons, get them to Kit and she will get them to the Chamber. The coupons will note they cannot be duplicated and are only valid for members of the Chamber.</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ublic Relations (written) – </w:t>
      </w:r>
      <w:r>
        <w:rPr>
          <w:rFonts w:cs="Times New Roman" w:ascii="Times New Roman" w:hAnsi="Times New Roman"/>
          <w:sz w:val="24"/>
          <w:szCs w:val="24"/>
        </w:rPr>
        <w:t>There was discussion about a January joint postcard with the Womyn. Kevin likes the idea, but the project was only confirmed by the Womyn's Board this past week. Kevin did not feel the project was doable for January since it has to go out in a week. He will contact the Womyn and hopefully get something together for the June concert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Bob E. asked about posters for January, which Kevin said he hopes to have in a week to ten days. Kevin will send a copy (JPEG or PDF) to Chuck for publication on the website. Eric asked that PR consider better contrast colors on the posters as the December posters were difficult to read. Kevin explained some printing issues he encountered with Staples and agreed to work on this for the next and future poster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oduction (written) – </w:t>
      </w:r>
      <w:r>
        <w:rPr>
          <w:rFonts w:cs="Times New Roman" w:ascii="Times New Roman" w:hAnsi="Times New Roman"/>
          <w:sz w:val="24"/>
          <w:szCs w:val="24"/>
        </w:rPr>
        <w:t>Steve suggested we give the season ticket holders an additional ticket instead of the $10 refund noted in the report. Hearing no objections from the Board it was agreed that will be done. While acknowledging the terrific effort on the part of the PC to secure a guest chorus, Eric and Terry asked the Committee to have a firm schedule at the beginning of the season and not wait until mid-season for future cancellation decision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IT –</w:t>
      </w:r>
      <w:r>
        <w:rPr>
          <w:rFonts w:cs="Times New Roman" w:ascii="Times New Roman" w:hAnsi="Times New Roman"/>
          <w:sz w:val="24"/>
          <w:szCs w:val="24"/>
        </w:rPr>
        <w:t xml:space="preserve"> Chuck asked that people continue to contact him about any questions and/or suggestion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Chorus Concern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Having "fun" at rehearsals [Terry] – </w:t>
      </w:r>
      <w:r>
        <w:rPr>
          <w:rFonts w:cs="Times New Roman" w:ascii="Times New Roman" w:hAnsi="Times New Roman"/>
          <w:sz w:val="24"/>
          <w:szCs w:val="24"/>
        </w:rPr>
        <w:t>There was a discussion about chatter at a recent rehearsal and how that situation was handled. While the Board agreed no action is required on its part, there was consensus that a level of leadership and professionalism should be reflected and evident from the Artistic Director, Principle Accompanist, section leaders, and Board members who are performers when such instances aris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Development of Exit Process [Chuck] (Postponed from last Board meeting) - </w:t>
      </w:r>
      <w:r>
        <w:rPr>
          <w:rFonts w:cs="Times New Roman" w:ascii="Times New Roman" w:hAnsi="Times New Roman"/>
          <w:sz w:val="24"/>
          <w:szCs w:val="24"/>
        </w:rPr>
        <w:t>Chuck asked that his discussion be postponed to the January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b/>
          <w:sz w:val="24"/>
          <w:szCs w:val="24"/>
        </w:rPr>
        <w:t xml:space="preserve">Committee Appointments [Paul] - </w:t>
      </w:r>
      <w:r>
        <w:rPr>
          <w:rFonts w:cs="Times New Roman" w:ascii="Times New Roman" w:hAnsi="Times New Roman"/>
          <w:sz w:val="24"/>
          <w:szCs w:val="24"/>
        </w:rPr>
        <w:t>Paul was not present for this portion of the Board meeting in November and wanted to review the various committees and appointments. The list below is correct at this time. Paul would like to have at least one more person with a musical background on the search committee. Other board members would also like to have another chorus member on that committe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Standing Committees:</w:t>
      </w:r>
    </w:p>
    <w:p>
      <w:pPr>
        <w:pStyle w:val="ListParagraph"/>
        <w:jc w:val="both"/>
        <w:rPr>
          <w:rFonts w:ascii="Times New Roman" w:hAnsi="Times New Roman" w:cs="Times New Roman"/>
          <w:sz w:val="24"/>
          <w:szCs w:val="24"/>
        </w:rPr>
      </w:pPr>
      <w:r>
        <w:rPr>
          <w:rFonts w:cs="Times New Roman" w:ascii="Times New Roman" w:hAnsi="Times New Roman"/>
          <w:sz w:val="24"/>
          <w:szCs w:val="24"/>
        </w:rPr>
        <w:t>Finance – Steve (chair), Chuck, Eric, Paul (ex officio), Terry</w:t>
      </w:r>
    </w:p>
    <w:p>
      <w:pPr>
        <w:pStyle w:val="ListParagraph"/>
        <w:jc w:val="both"/>
        <w:rPr>
          <w:rFonts w:ascii="Times New Roman" w:hAnsi="Times New Roman" w:cs="Times New Roman"/>
          <w:sz w:val="24"/>
          <w:szCs w:val="24"/>
        </w:rPr>
      </w:pPr>
      <w:r>
        <w:rPr>
          <w:rFonts w:cs="Times New Roman" w:ascii="Times New Roman" w:hAnsi="Times New Roman"/>
          <w:sz w:val="24"/>
          <w:szCs w:val="24"/>
        </w:rPr>
        <w:t>Fundraising – Kit (chair),</w:t>
      </w:r>
      <w:r>
        <w:rPr>
          <w:rFonts w:cs="Times New Roman" w:ascii="Times New Roman" w:hAnsi="Times New Roman"/>
          <w:color w:val="FF0000"/>
          <w:sz w:val="24"/>
          <w:szCs w:val="24"/>
        </w:rPr>
        <w:t xml:space="preserve"> </w:t>
      </w:r>
      <w:r>
        <w:rPr>
          <w:rFonts w:cs="Times New Roman" w:ascii="Times New Roman" w:hAnsi="Times New Roman"/>
          <w:sz w:val="24"/>
          <w:szCs w:val="24"/>
        </w:rPr>
        <w:t>Bob N. (vice chair),</w:t>
      </w:r>
      <w:r>
        <w:rPr>
          <w:rFonts w:cs="Times New Roman" w:ascii="Times New Roman" w:hAnsi="Times New Roman"/>
          <w:color w:val="FF0000"/>
          <w:sz w:val="24"/>
          <w:szCs w:val="24"/>
        </w:rPr>
        <w:t xml:space="preserve"> </w:t>
      </w:r>
      <w:r>
        <w:rPr>
          <w:rFonts w:cs="Times New Roman" w:ascii="Times New Roman" w:hAnsi="Times New Roman"/>
          <w:sz w:val="24"/>
          <w:szCs w:val="24"/>
        </w:rPr>
        <w:t>Eric, Paul (ex officio), Robb, Wayne</w:t>
      </w:r>
    </w:p>
    <w:p>
      <w:pPr>
        <w:pStyle w:val="ListParagraph"/>
        <w:jc w:val="both"/>
        <w:rPr>
          <w:rFonts w:ascii="Times New Roman" w:hAnsi="Times New Roman" w:cs="Times New Roman"/>
          <w:sz w:val="24"/>
          <w:szCs w:val="24"/>
        </w:rPr>
      </w:pPr>
      <w:r>
        <w:rPr>
          <w:rFonts w:cs="Times New Roman" w:ascii="Times New Roman" w:hAnsi="Times New Roman"/>
          <w:sz w:val="24"/>
          <w:szCs w:val="24"/>
        </w:rPr>
        <w:t>Public Relationship/PR – Kevin (chair), Chuck, Lucy, Paul (ex officio), Terry</w:t>
      </w:r>
    </w:p>
    <w:p>
      <w:pPr>
        <w:pStyle w:val="ListParagraph"/>
        <w:jc w:val="both"/>
        <w:rPr>
          <w:rFonts w:ascii="Times New Roman" w:hAnsi="Times New Roman" w:cs="Times New Roman"/>
          <w:sz w:val="24"/>
          <w:szCs w:val="24"/>
        </w:rPr>
      </w:pPr>
      <w:r>
        <w:rPr>
          <w:rFonts w:cs="Times New Roman" w:ascii="Times New Roman" w:hAnsi="Times New Roman"/>
          <w:sz w:val="24"/>
          <w:szCs w:val="24"/>
        </w:rPr>
        <w:t>Production – Paul (chair), Bob E., Dave, Wayn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nformation Technology/IT – Chuck (chair), Lucy, Paul (ex officio)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Ad-Hoc Committees:</w:t>
      </w:r>
    </w:p>
    <w:p>
      <w:pPr>
        <w:pStyle w:val="ListParagraph"/>
        <w:jc w:val="both"/>
        <w:rPr/>
      </w:pPr>
      <w:r>
        <w:rPr>
          <w:rFonts w:cs="Times New Roman" w:ascii="Times New Roman" w:hAnsi="Times New Roman"/>
          <w:sz w:val="24"/>
          <w:szCs w:val="24"/>
          <w:lang w:val="fr-FR"/>
        </w:rPr>
        <w:t xml:space="preserve">Refreshments – Bob E. (chair), Paul </w:t>
      </w:r>
      <w:r>
        <w:rPr>
          <w:rFonts w:cs="Times New Roman" w:ascii="Times New Roman" w:hAnsi="Times New Roman"/>
          <w:sz w:val="24"/>
          <w:szCs w:val="24"/>
        </w:rPr>
        <w:t>(ex officio)</w:t>
      </w:r>
      <w:r>
        <w:rPr>
          <w:rFonts w:cs="Times New Roman" w:ascii="Times New Roman" w:hAnsi="Times New Roman"/>
          <w:sz w:val="24"/>
          <w:szCs w:val="24"/>
          <w:lang w:val="fr-FR"/>
        </w:rPr>
        <w:t>, Wayne</w:t>
      </w:r>
    </w:p>
    <w:p>
      <w:pPr>
        <w:pStyle w:val="ListParagraph"/>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 Paul (chair), Chuck (IT), Wayne (Fundraising), Lucy (PR), Terry (Finance), Bob. E. (Production)</w:t>
      </w:r>
    </w:p>
    <w:p>
      <w:pPr>
        <w:pStyle w:val="ListParagraph"/>
        <w:jc w:val="both"/>
        <w:rPr>
          <w:rFonts w:ascii="Times New Roman" w:hAnsi="Times New Roman" w:cs="Times New Roman"/>
          <w:sz w:val="24"/>
          <w:szCs w:val="24"/>
        </w:rPr>
      </w:pPr>
      <w:r>
        <w:rPr>
          <w:rFonts w:cs="Times New Roman" w:ascii="Times New Roman" w:hAnsi="Times New Roman"/>
          <w:sz w:val="24"/>
          <w:szCs w:val="24"/>
        </w:rPr>
        <w:t>Search – Paul (chair), Dan Deitzel, Dave, and Russ Har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Review of HMC Vision &amp; Mission Statements [Paul] - </w:t>
      </w:r>
      <w:r>
        <w:rPr>
          <w:rFonts w:cs="Times New Roman" w:ascii="Times New Roman" w:hAnsi="Times New Roman"/>
          <w:sz w:val="24"/>
          <w:szCs w:val="24"/>
        </w:rPr>
        <w:t>The Board was charged by motion at the last meeting to review the statements for this meeting. Paul asked if the Board wanted to:  1) do this in a Board meeting; 2) have a special Board meeting; or 3) create an ad hoc committee to review the statements and report back to the Board. Discussion ensued. Chuck suggested a spring retreat (one-day meeting) for the entire Board; a number of Board members did not favor an ad hoc committee. It was suggested that materials be sent to Board members to review for discussion. There may also be a need for education about what vision and mission statements are and how they are used. A vote to have a separate meeting was called with the results being:  Ayes - 8; Nayes - 0; Abstain - 1 (Paul). Paul asked Terry to lead the retreat, to which Terry agreed. Chuck asked that the Board keep the Chorus in the loop about the retreat. Terry will Doodle dates in March and April, noting that Paul requested it be sooner than later. Terry said he will schedule the morning to work on the vision and mission statements and a discussion of the 1-2-3 Marketing Tree materials in the afternoon. He will send out materials including sections on visions and mission from his book on the subjec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1-2-3 Marketing Tree [Paul] – </w:t>
      </w:r>
      <w:r>
        <w:rPr>
          <w:rFonts w:cs="Times New Roman" w:ascii="Times New Roman" w:hAnsi="Times New Roman"/>
          <w:sz w:val="24"/>
          <w:szCs w:val="24"/>
        </w:rPr>
        <w:t>Discussed in previou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mail Policy [Steve] - </w:t>
      </w:r>
      <w:r>
        <w:rPr>
          <w:rFonts w:cs="Times New Roman" w:ascii="Times New Roman" w:hAnsi="Times New Roman"/>
          <w:sz w:val="24"/>
          <w:szCs w:val="24"/>
        </w:rPr>
        <w:t>The Board was asked at the last meeting to review their thoughts about an email policy and response time to any communication. Discussion ensued with regard to both issues. Kevin noted the issues were less about policy and more about business etiquette. All Board members seemed to agree this was about practical communication, respect, responding and not being caretakers of each other. It is to be understood that asking for a response is not asking that something be done immediately if that is not physically possible, nor that the person being asked is obligated to comply with the request. It was mutually agreed that no policy is needed, but that the guidelines from the Secretary's report for November 19, 2010, would be used. Those guidelines were as follows:  Response to emails, 24-48 hours; response to voicemails, 12-24 hours; and, response to text messages (if able to receive such), 6-12 hour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Shirts [Steve] – </w:t>
      </w:r>
      <w:r>
        <w:rPr>
          <w:rFonts w:cs="Times New Roman" w:ascii="Times New Roman" w:hAnsi="Times New Roman"/>
          <w:sz w:val="24"/>
          <w:szCs w:val="24"/>
        </w:rPr>
        <w:t>Steve distributed the new t-shirts for the non-singing Board members. A color version of the shirts will be produced with an alteration noting our 25th anniversary for sale next seas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ront of House people [Paul] - </w:t>
      </w:r>
      <w:r>
        <w:rPr>
          <w:rFonts w:cs="Times New Roman" w:ascii="Times New Roman" w:hAnsi="Times New Roman"/>
          <w:sz w:val="24"/>
          <w:szCs w:val="24"/>
        </w:rPr>
        <w:t xml:space="preserve"> Paul reminded Board members that we need front of house people for all concerts. Lucy will help out depending on her responsibilities with the Womyn due to a possible snow date conflict with their concert and Kit offered her assistance to sell tickets at the door.</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Sunday, January 16, 2011, 6pm, UCH</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Written reports/agenda items due by Thursday, January 13, 2011.</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djournment – </w:t>
      </w:r>
      <w:r>
        <w:rPr>
          <w:rFonts w:cs="Times New Roman" w:ascii="Times New Roman" w:hAnsi="Times New Roman"/>
          <w:sz w:val="24"/>
          <w:szCs w:val="24"/>
        </w:rPr>
        <w:t>With no further items for the good of the organization, Paul ask for a motion to adjourn, which was made by Chuck and seconded by Kit. With no further discussion the vote was called by Paul:  Ayes - 8; Nayes - 0; Abstain - 1 (Paul). Motion passed and meeting adjourned, though the Secretary failed to write down the ti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Respectfully submitted by Terry Drew Karanen, Board Secretary, on December 20, 2010.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December 19, 2010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December 19, 2010</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4">
    <w:name w:val="WW8Num2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29:00Z</dcterms:created>
  <dc:creator>Terry Drew Karanen</dc:creator>
  <dc:description/>
  <cp:keywords/>
  <dc:language>en-US</dc:language>
  <cp:lastModifiedBy>Owner</cp:lastModifiedBy>
  <cp:lastPrinted>2011-01-18T12:19:00Z</cp:lastPrinted>
  <dcterms:modified xsi:type="dcterms:W3CDTF">2011-01-18T17:21:00Z</dcterms:modified>
  <cp:revision>8</cp:revision>
  <dc:subject/>
  <dc:title>Harrisburg Men’s Chorus</dc:title>
</cp:coreProperties>
</file>