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n Club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nder Graduation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s of Pride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GMC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iamentarian Appointm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for CPGLCC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"fun" at rehearsa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Exit Process (Chuck) - Postponed from last Board meet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Appointments (Paul) - Discussed? Correct as noted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Committees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– Steve (chair), Chuck, Eric, Paul (ex officio), Terry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raising – Kit (chair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 N. (vice chair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c, Paul (ex officio), Robb, Wayne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hip/PR – Kevin (chair), Chuck, Lucy, Paul (ex officio), Terr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– Paul (chair), Bob E., Dave, Way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Technology/IT – Chuck (chair), Lucy, Paul (ex officio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Hoc Committees 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freshments – Bob E. (chair), Paul </w:t>
      </w:r>
      <w:r>
        <w:rPr>
          <w:rFonts w:cs="Times New Roman" w:ascii="Times New Roman" w:hAnsi="Times New Roman"/>
          <w:sz w:val="24"/>
          <w:szCs w:val="24"/>
        </w:rPr>
        <w:t>(ex officio)</w:t>
      </w:r>
      <w:r>
        <w:rPr>
          <w:rFonts w:cs="Times New Roman" w:ascii="Times New Roman" w:hAnsi="Times New Roman"/>
          <w:sz w:val="24"/>
          <w:szCs w:val="24"/>
          <w:lang w:val="fr-FR"/>
        </w:rPr>
        <w:t>, Wayne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– Paul (chair), Chuck (IT), Kit (Fundraising – unless Wayne or Robb wants to represent the Fundraising committee), Lucy (PR), Terry (Finance)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– Paul (chair), Dave, Dan Deitzel, Russ Harr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HMC Vision &amp; Mission Statements - the Board was charged by motion at the last meeting to review the statements for this meet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 Marketing Tree (Paul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olicy - the Board was asked to review their thoughts about an email policy and response time to any communic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, January 16, 2011, 6pm, U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January 13, 2011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ecember 19, 2010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06:00Z</dcterms:created>
  <dc:creator>Terry Drew Karanen</dc:creator>
  <dc:description/>
  <cp:keywords/>
  <dc:language>en-US</dc:language>
  <cp:lastModifiedBy>Owner</cp:lastModifiedBy>
  <cp:lastPrinted>2010-12-19T11:52:00Z</cp:lastPrinted>
  <dcterms:modified xsi:type="dcterms:W3CDTF">2010-12-19T17:09:00Z</dcterms:modified>
  <cp:revision>8</cp:revision>
  <dc:subject/>
  <dc:title>Harrisburg Men’s Chorus</dc:title>
</cp:coreProperties>
</file>