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Arial" w:hAnsi="Arial" w:eastAsia="Times New Roman" w:cs="Arial"/>
          <w:color w:val="000000"/>
          <w:sz w:val="20"/>
          <w:szCs w:val="20"/>
        </w:rPr>
      </w:pPr>
      <w:r>
        <w:rPr>
          <w:rFonts w:eastAsia="Times New Roman" w:cs="Arial" w:ascii="Arial" w:hAnsi="Arial"/>
          <w:color w:val="000000"/>
          <w:sz w:val="20"/>
          <w:szCs w:val="20"/>
        </w:rPr>
        <w:t>-----Original Message-----</w:t>
        <w:br/>
        <w:t>From: cr066@aol.com</w:t>
        <w:br/>
        <w:t>To: designer17110@gmail.com</w:t>
        <w:br/>
        <w:t>Cc: knease@verizon.net; ericw.selvey@verizon.net; rdpapapie@aol.com; wayne2@att.net; CR066@aol.com</w:t>
        <w:br/>
        <w:t>Sent: Mon, Dec 13, 2010 5:25 pm</w:t>
        <w:br/>
        <w:t>Subject: re: Fundraising meeting/ Farm Show</w:t>
      </w:r>
    </w:p>
    <w:p>
      <w:pPr>
        <w:pStyle w:val="Normal"/>
        <w:spacing w:before="0" w:after="240"/>
        <w:jc w:val="left"/>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he Fundraising Committee met Sunday 12/11 at 3pm.  Committee Members  Kit Nease,  Eric Selvey, James,  Rob Papapietro and  Bob Nease attended.</w:t>
        <w:br/>
        <w:br/>
        <w:t>   Bob Nease presented the group with available stand positions available for the Farm Show which runs from Jan. 8th to Jan.15th.He promised Christy Gardner at Centerplate to reply as soon as possible.</w:t>
        <w:br/>
        <w:br/>
        <w:t>We decided to take A2 on Sat. 1/8 from (9 open)10am-8pm (9 close) and A2 on Sun. 1/9 from (9 open) 10am-7pm (8 close). It is suggested to have 3-4 people to run these stands</w:t>
        <w:br/>
        <w:t>.</w:t>
        <w:br/>
        <w:t>We also decided to take the Equine Portable as follows:</w:t>
        <w:br/>
        <w:t>   Monday 1/10 (12p open)   1pm-6pm (7 close)</w:t>
        <w:br/>
        <w:t>   Tues.     1/11 (830a open) 930a-8pm (9 close)</w:t>
        <w:br/>
        <w:t>   Wed.     1/12 (8a open)    9am-9pm (10 close)</w:t>
        <w:br/>
        <w:t>   Thurs.    1/13 (8a open)    9am-9pm (10 close)</w:t>
        <w:br/>
        <w:br/>
        <w:t>Paul Foltz stated he could work T/Thurs afternoons after 1230/1pm</w:t>
        <w:br/>
        <w:t>Eric Selvey offered to work Thurs. 1/13  9am-5pm and possibly Sunday</w:t>
        <w:br/>
        <w:t>Rob Papapietro can work Monday 1/10 from 1pm-6pm</w:t>
        <w:br/>
        <w:t>Bob Nease can work Tues, Wed and Thurs. mornings.</w:t>
        <w:br/>
        <w:t>Cynthia Swanson said she can work Sat. evening 1/8 , the CPWC Concert is Sunday 1/9 with rehearsal Sat. 1/8.</w:t>
        <w:br/>
        <w:br/>
        <w:t>   We also discussed a discount coupon to be available for the CPGLCC Annual Meeting which could be included in the event bag distributed 1/14. it was suggested the amount be $5 to draw new audience patrons, these coupons would be needed by Dec. 27th to CPGLCC.Kit agreed to ask Kevin about this issue and how he felt about it.</w:t>
        <w:br/>
        <w:t>   We again discussed the discount/free drink supplied by Neptune owner Frank Ladecola to be available after the 1/22 Maennerchor Concert. Kit will follow up with Frank regarding the coupon.</w:t>
        <w:br/>
        <w:t>We also discussed the 50/50 drawing for tickets sold at each Concert to be drawn at the final Concert on 1/30.</w:t>
        <w:br/>
        <w:br/>
        <w:t>Thank you.</w:t>
        <w:br/>
        <w:t>Bob Nease</w:t>
        <w:br/>
        <w:t>Fundraising</w:t>
      </w:r>
    </w:p>
    <w:p>
      <w:pPr>
        <w:pStyle w:val="Normal"/>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2:00Z</dcterms:created>
  <dc:creator>Owner</dc:creator>
  <dc:description/>
  <dc:language>en-US</dc:language>
  <cp:lastModifiedBy>Owner</cp:lastModifiedBy>
  <dcterms:modified xsi:type="dcterms:W3CDTF">2010-12-17T14:43:00Z</dcterms:modified>
  <cp:revision>1</cp:revision>
  <dc:subject/>
  <dc:title/>
</cp:coreProperties>
</file>