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ditions to/Deletions from the Agenda and Approval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proval of Minutes from October 17, 2010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ecutive Committee vote on workshop cancellation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orts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ublican Club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ender Graduation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ce President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ary (written report)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easurer (written reports)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ancial reports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ancial Committee reports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Resolution 2010-03 GALA Savings Budgeted for 2009-2010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olution 2010-04 GALA Savings Fund Distribution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olution 2010-05 GALA Savings Access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istic Director (written report)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draising (written report)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rm Show workers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blic Relations (written report)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duction (written report)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orus Concerns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t process (development of) – Chuck 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mittee appointments – Paul 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-shirts – Steve 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2-3 Marketing Tree – Paul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view of HMC Vision &amp; Mission Statements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4"/>
          <w:szCs w:val="24"/>
        </w:rPr>
        <w:t xml:space="preserve">Harrisburg Men’s Chorus Board Retreat, </w:t>
      </w:r>
      <w:r>
        <w:rPr>
          <w:i/>
          <w:sz w:val="24"/>
          <w:szCs w:val="24"/>
        </w:rPr>
        <w:t xml:space="preserve">Saturday, March 29, 2008, </w:t>
      </w:r>
      <w:r>
        <w:rPr>
          <w:bCs/>
          <w:i/>
          <w:sz w:val="24"/>
          <w:szCs w:val="24"/>
        </w:rPr>
        <w:t>UCH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4"/>
          <w:szCs w:val="24"/>
          <w:u w:val="single"/>
        </w:rPr>
        <w:t>Attendance:</w:t>
      </w:r>
      <w:r>
        <w:rPr>
          <w:i/>
          <w:sz w:val="24"/>
          <w:szCs w:val="24"/>
        </w:rPr>
        <w:t xml:space="preserve">  Tim Coleman, Steve Creps, Dan Deitzel, Eddie Diel, Bob Nease, Tim Servinsky, Eric St. Clair, David Walker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4"/>
          <w:szCs w:val="24"/>
          <w:u w:val="single"/>
        </w:rPr>
        <w:t>Absent:</w:t>
      </w:r>
      <w:r>
        <w:rPr>
          <w:i/>
          <w:sz w:val="24"/>
          <w:szCs w:val="24"/>
        </w:rPr>
        <w:t xml:space="preserve">  Sparkie Radcliff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Vision Statement</w:t>
      </w:r>
      <w:r>
        <w:rPr>
          <w:sz w:val="24"/>
          <w:szCs w:val="24"/>
        </w:rPr>
        <w:t>:  The vision of the Harrisburg Men’s Chorus is to provide musical opportunities to enhance and support the sexual identities of its members and the larger community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Mission Statement</w:t>
      </w:r>
      <w:r>
        <w:rPr>
          <w:sz w:val="24"/>
          <w:szCs w:val="24"/>
        </w:rPr>
        <w:t>:  The mission of the Harrisburg Men’s Chorus is to provide a diverse style of male choral singing and to enhance the musical training for it members; to provide a sense of community spirit among its members to promote the positive aspects of sexual identity; strive to present a cultural experience for its audience through outreach activities in the central Pennsylvania regi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xt Board Meeting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nday, December 19, 6pm, UCH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ritten reports to be emailed to all board members by Thursday, December 16, 2010.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genda items to be emailed to Paul by Thursday, December 16, 2010.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)  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Harrisburg Men’s Chorus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oard Meeting Agend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ovember 21, 201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43:00Z</dcterms:created>
  <dc:creator>Terry Drew Karanen</dc:creator>
  <dc:description/>
  <cp:keywords/>
  <dc:language>en-US</dc:language>
  <cp:lastModifiedBy>Terry Drew Karanen</cp:lastModifiedBy>
  <cp:lastPrinted>2010-11-21T22:05:00Z</cp:lastPrinted>
  <dcterms:modified xsi:type="dcterms:W3CDTF">2010-11-22T03:06:00Z</dcterms:modified>
  <cp:revision>18</cp:revision>
  <dc:subject/>
  <dc:title>Harrisburg Men’s Chorus</dc:title>
</cp:coreProperties>
</file>