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firstLine="900"/>
        <w:jc w:val="center"/>
        <w:rPr>
          <w:sz w:val="32"/>
          <w:szCs w:val="32"/>
        </w:rPr>
      </w:pPr>
      <w:r>
        <w:rPr>
          <w:sz w:val="32"/>
          <w:szCs w:val="32"/>
        </w:rPr>
        <w:t>Production Committee Report</w:t>
      </w:r>
    </w:p>
    <w:p>
      <w:pPr>
        <w:pStyle w:val="Normal"/>
        <w:ind w:left="-900" w:right="-1080" w:firstLine="900"/>
        <w:jc w:val="center"/>
        <w:rPr/>
      </w:pPr>
      <w:r>
        <w:rPr/>
        <w:t>Meeting of 12 October 2010</w:t>
      </w:r>
    </w:p>
    <w:p>
      <w:pPr>
        <w:pStyle w:val="Normal"/>
        <w:ind w:left="-900" w:right="-1080" w:firstLine="900"/>
        <w:jc w:val="center"/>
        <w:rPr/>
      </w:pPr>
      <w:r>
        <w:rPr/>
        <w:t>Attending: Bob Eisenhour, Paul Foltz and Dave Walker</w:t>
      </w:r>
    </w:p>
    <w:p>
      <w:pPr>
        <w:pStyle w:val="Normal"/>
        <w:ind w:left="-900" w:right="-1080" w:firstLine="900"/>
        <w:jc w:val="both"/>
        <w:rPr/>
      </w:pPr>
      <w:r>
        <w:rPr/>
      </w:r>
    </w:p>
    <w:p>
      <w:pPr>
        <w:pStyle w:val="Normal"/>
        <w:ind w:left="-900" w:right="-1080" w:firstLine="900"/>
        <w:jc w:val="both"/>
        <w:rPr/>
      </w:pPr>
      <w:r>
        <w:rPr/>
        <w:tab/>
        <w:t>The meeting began with a review of the needs for the Christmas Cabaret. We will be using a table and chairs from the club to create our “living room” and ask the singers to loan us holiday décor. Bob can provide a table top tree and decorations. We are also going to ask the singers for any shopping bags they may have as well as a wrapped empty box or two for props. We want to meet with Chuck Atwell to see what we can rent inexpensively from his firm in the way of a portable lighting system. We also want to see if Chuck would be available to be our ‘tech’ for the cabaret and save us some of the cost of tech fees. Dave would definitely like to have a disco ball if we can rig one. We will be renting the same keyboard as we did for the June show and Dave will coordinate that as well. Bob noted that Wal-Mart currently has island print shirts on sale for $5.00 for any singer who may need one for the show. Paul also wants to see if the singers have an old pair of khaki trousers that they would donate to be cut up for a costume bit. The program is in good order although we still need to arrange for one solo, one duet or trio and one additional small ensemble piece. Paul will talk to Kevin about helping with staging the square dance section.</w:t>
      </w:r>
    </w:p>
    <w:p>
      <w:pPr>
        <w:pStyle w:val="Normal"/>
        <w:ind w:left="-900" w:right="-1080" w:firstLine="900"/>
        <w:jc w:val="both"/>
        <w:rPr/>
      </w:pPr>
      <w:r>
        <w:rPr/>
        <w:tab/>
        <w:t>We moved onto the January concert and reviewed out concepts for the ‘show’ discussing how we will incorporate our parody of “It’s a Small World” throughout the show. We want to have each singer enter singing the parody verse and refrain while pulling a suitcase with a country’s name attached to it. The bags would then be stacked in the up stage corners of the stage to form both a backing and a place from which to retrieve props or hats for the various numbers. As we move from country to country a singer would carry the name placard across the stage, vaudeville style, and we could hear a snippet of the theme again. To end the concert the singers would retrieve their cases and line them up along the front, placing any headwear or props on top of them while we sing one final refrain of the parody song while the lights fade out. We could then go right into our standard encore of Come Share our Pride. We then reviewed the show order and discussed wardrobe or prop items that we could acquire for each. Between our supplies and some possible borrows from Theatre Harrisburg, we were able to come up with something that would work for each section. We will not be using a choreographer for this concert, Paul and Bob will work out positional blocking and whatever movement we want for the Mikado Mash.</w:t>
      </w:r>
    </w:p>
    <w:p>
      <w:pPr>
        <w:pStyle w:val="Normal"/>
        <w:ind w:left="-900" w:right="-1080" w:firstLine="900"/>
        <w:jc w:val="both"/>
        <w:rPr/>
      </w:pPr>
      <w:r>
        <w:rPr/>
        <w:tab/>
        <w:t>There still has been no movement on getting a guest chorus for the April slot. Inquiries were sent to Baltimore and now to one of the step out groups from D.C. If we still have no responses in the next two weeks, we are going to begin a blanket email to Delaware, Pittsburgh, and any other chorus in a reasonable traveling distance. Since we have a performance with New Jersey the first weekend of the month, we are looking to have a guest chorus do a full concert here with our singers joining in on one or two group songs at the most.</w:t>
      </w:r>
    </w:p>
    <w:p>
      <w:pPr>
        <w:pStyle w:val="Normal"/>
        <w:ind w:left="-900" w:right="-1080" w:firstLine="900"/>
        <w:jc w:val="both"/>
        <w:rPr/>
      </w:pPr>
      <w:r>
        <w:rPr/>
        <w:tab/>
        <w:t>June’s concert was our next item where after reviewing our musical choices, our Americana theme has become much more of a country/rural American theme. A simple set layout was discussed with small elements like hay bales or fence posts borrowed from Theatre Harrisburg; wardrobe could be jeans and western shirts (again borrowed from the theatre). We decided that if we want to have more choreography incorporated into the concert and we would like to use Paige Pavlisham again but that we also have to come up with some form of stipend for her work.</w:t>
      </w:r>
    </w:p>
    <w:p>
      <w:pPr>
        <w:pStyle w:val="Normal"/>
        <w:ind w:left="-900" w:right="-1080" w:firstLine="900"/>
        <w:jc w:val="both"/>
        <w:rPr/>
      </w:pPr>
      <w:r>
        <w:rPr/>
        <w:tab/>
        <w:t>Our final area of discussion was our up coming anniversary season and what that could look like. We would like to recommend to the Board that we adjust the 2011 -12 season calendar to include both our anniversary season and the actual anniversary date. The chorus’ first concert was a Christmas concert in 1987. We would like to adjust our season calendar to run from September 2011 through December 2012 having the season culminate in a large, anniversary/holiday concert.  Another focal point of the silver year would be our performance at GALA in Denver in July. With those two anchor dates we’d like to examine the entire year schedule to see how we can best showcase the chorus and possibly create joint concerts with the Womyn and with Lehigh GMC both of whom were founded from us.</w:t>
      </w:r>
    </w:p>
    <w:p>
      <w:pPr>
        <w:pStyle w:val="Normal"/>
        <w:ind w:left="-900" w:right="-1080" w:firstLine="900"/>
        <w:jc w:val="both"/>
        <w:rPr/>
      </w:pPr>
      <w:r>
        <w:rPr/>
        <w:tab/>
        <w:t>After setting an approximate date for our next meeting, the committee meeting adjourned.</w:t>
      </w:r>
    </w:p>
    <w:p>
      <w:pPr>
        <w:pStyle w:val="Normal"/>
        <w:ind w:left="-900" w:right="-1080" w:firstLine="900"/>
        <w:jc w:val="both"/>
        <w:rPr/>
      </w:pPr>
      <w:r>
        <w:rPr/>
      </w:r>
    </w:p>
    <w:p>
      <w:pPr>
        <w:pStyle w:val="Normal"/>
        <w:ind w:left="-900" w:right="-1080" w:firstLine="900"/>
        <w:jc w:val="both"/>
        <w:rPr/>
      </w:pPr>
      <w:r>
        <w:rPr/>
        <w:t>Respectfully submitted</w:t>
      </w:r>
    </w:p>
    <w:p>
      <w:pPr>
        <w:pStyle w:val="Normal"/>
        <w:ind w:left="-900" w:right="-1080" w:firstLine="900"/>
        <w:jc w:val="both"/>
        <w:rPr/>
      </w:pPr>
      <w:r>
        <w:rPr/>
      </w:r>
    </w:p>
    <w:p>
      <w:pPr>
        <w:pStyle w:val="Normal"/>
        <w:ind w:left="-900" w:right="-1080" w:hanging="0"/>
        <w:jc w:val="both"/>
        <w:rPr/>
      </w:pPr>
      <w:r>
        <w:rPr/>
        <w:tab/>
        <w:tab/>
        <w:t>Paul R. Foltz, Chair</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3:03:00Z</dcterms:created>
  <dc:creator>Paul Foltz</dc:creator>
  <dc:description/>
  <dc:language>en-US</dc:language>
  <cp:lastModifiedBy>Terry Drew Karanen</cp:lastModifiedBy>
  <dcterms:modified xsi:type="dcterms:W3CDTF">2010-10-14T23:03:00Z</dcterms:modified>
  <cp:revision>2</cp:revision>
  <dc:subject/>
  <dc:title>Production Committee Report</dc:title>
</cp:coreProperties>
</file>