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Bob Eisenhour, Chuck Atwell, Dave Walker, Eric Selvey, Kevin Wagner, Kit Nease, Paul Foltz, and Terry Kara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Dan Deitzel (advised via email 9/17), Lucy Twitchell (advised via email 9/17), and Steve Creps (advised via email 9/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Bob N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0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dditions to/Deletions from the Agenda and Approval – </w:t>
      </w:r>
      <w:r>
        <w:rPr>
          <w:rFonts w:cs="Times New Roman" w:ascii="Times New Roman" w:hAnsi="Times New Roman"/>
          <w:sz w:val="24"/>
          <w:szCs w:val="24"/>
        </w:rPr>
        <w:t>One addition to New Business (Newsletter) was added by Terry. Chuck moved that the Agenda be approved as amended, seconded by Eric. With no further discussion the motion passed. Ayes – 6; Nays – 0; Abstain – 1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July 11, 2010 – Board Meeting</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ugust 1, 2010 – Special Board Budget Meeting</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ugust 30, 2010 – Annual Meeting/Board Meeting</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Paul asked for a motion to approve all three sets of minutes. The motion was made by Eric, seconded by Chuck. Terry asked for the name of the fourth candidate for the August 30, 2010 minutes (page two), which Bob Nease supplied:  Mark Espee. With no further discussion or corrections the vote was called and the motion passed. Ayes – 6; Nays – 0; Abstain – 1 (Terry). </w:t>
      </w:r>
      <w:r>
        <w:rPr>
          <w:rFonts w:cs="Times New Roman" w:ascii="Times New Roman" w:hAnsi="Times New Roman"/>
          <w:b/>
          <w:i/>
          <w:color w:val="FF0000"/>
          <w:sz w:val="24"/>
          <w:szCs w:val="24"/>
        </w:rPr>
        <w:t xml:space="preserve">[Parliamentarian’s Note:  This motion should </w:t>
      </w:r>
      <w:r>
        <w:rPr>
          <w:rFonts w:cs="Times New Roman" w:ascii="Times New Roman" w:hAnsi="Times New Roman"/>
          <w:b/>
          <w:i/>
          <w:color w:val="FF0000"/>
          <w:sz w:val="24"/>
          <w:szCs w:val="24"/>
          <w:u w:val="single"/>
        </w:rPr>
        <w:t>not</w:t>
      </w:r>
      <w:r>
        <w:rPr>
          <w:rFonts w:cs="Times New Roman" w:ascii="Times New Roman" w:hAnsi="Times New Roman"/>
          <w:b/>
          <w:i/>
          <w:color w:val="FF0000"/>
          <w:sz w:val="24"/>
          <w:szCs w:val="24"/>
        </w:rPr>
        <w:t xml:space="preserve"> have been acknowledged as passed, as it is in violation of Robert’s Rules. The motion was created at my recommendation, for brevity’s sake, to include all three sets of minutes in one motion. That was a mistake. I abstained, because as Secretary it is not appropriate for me to vote to approve my own work. However, it wasn’t all my work. The difficulty results in that it was Kevin, not I, who took the minutes at the July 11, 2010, meeting, meaning that he should not have voted on this motion. Protocol would indicate that the minutes in question should be re-approved individually at the October board meeting.]</w:t>
      </w:r>
    </w:p>
    <w:p>
      <w:pPr>
        <w:pStyle w:val="ListParagraph"/>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Reports – </w:t>
      </w:r>
      <w:r>
        <w:rPr>
          <w:rFonts w:cs="Times New Roman" w:ascii="Times New Roman" w:hAnsi="Times New Roman"/>
          <w:sz w:val="24"/>
          <w:szCs w:val="24"/>
        </w:rPr>
        <w:t>Paul referred to his recent email that indicating he was not expecting written reports at this meeting, but only brief discussion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 </w:t>
      </w:r>
      <w:r>
        <w:rPr>
          <w:rFonts w:cs="Times New Roman" w:ascii="Times New Roman" w:hAnsi="Times New Roman"/>
          <w:sz w:val="24"/>
          <w:szCs w:val="24"/>
        </w:rPr>
        <w:t>Paul discussed the following dates for the season schedul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sz w:val="24"/>
          <w:szCs w:val="24"/>
        </w:rPr>
        <w:t xml:space="preserve">October 12, 2010 – </w:t>
      </w:r>
      <w:r>
        <w:rPr>
          <w:rFonts w:cs="Times New Roman" w:ascii="Times New Roman" w:hAnsi="Times New Roman"/>
          <w:sz w:val="24"/>
          <w:szCs w:val="24"/>
        </w:rPr>
        <w:t>“Coming Out Day” Concert at Dickinson College. This event has been postponed by the organizers due to “no responses to our general call for singers…” (see attached email). The organizer gave Paul the following two days as possible alternatives:  February 27 or March 6, 2011.</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October 16, 2010</w:t>
      </w:r>
      <w:r>
        <w:rPr>
          <w:rFonts w:cs="Times New Roman" w:ascii="Times New Roman" w:hAnsi="Times New Roman"/>
          <w:sz w:val="24"/>
          <w:szCs w:val="24"/>
        </w:rPr>
        <w:t xml:space="preserve"> – Memorial for Jan Frye is set for 11am at MCC. The Executive Board had previously given Paul authority to present this opportunity to the board to honor a long-time supporter of HMC and the singers agre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ril 2, 2011 – </w:t>
      </w:r>
      <w:r>
        <w:rPr>
          <w:rFonts w:cs="Times New Roman" w:ascii="Times New Roman" w:hAnsi="Times New Roman"/>
          <w:sz w:val="24"/>
          <w:szCs w:val="24"/>
        </w:rPr>
        <w:t>Paul has received an invitation from the New Jersey Gay Men’s Chorus to sing a joint concert with them in Asbury Park. It would be a weekend event with arrival on April 1, rehearsal and concert on April 2, and brunch/socializing on April 3 (similar to what we had with NJGMC when they were our guests last spr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Homeland Nursing Home – </w:t>
      </w:r>
      <w:r>
        <w:rPr>
          <w:rFonts w:cs="Times New Roman" w:ascii="Times New Roman" w:hAnsi="Times New Roman"/>
          <w:sz w:val="24"/>
          <w:szCs w:val="24"/>
        </w:rPr>
        <w:t>Paul brought this request up at the July board meeting (see Board Minutes, July 11, 2010, page 1). He has been unsuccessful in contacting Betty Hungerford, the Homeland contact, to confirm a dat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December 18, 2010 – </w:t>
      </w:r>
      <w:r>
        <w:rPr>
          <w:rFonts w:cs="Times New Roman" w:ascii="Times New Roman" w:hAnsi="Times New Roman"/>
          <w:sz w:val="24"/>
          <w:szCs w:val="24"/>
        </w:rPr>
        <w:t>This is the paid Christmas gig that Eric was pursuing for us at the William Penn Club (see Board Minutes, July 11, 2010, page 1). We would be paid $250 and Eric believes the set would be about an hour. We would sing most of the Continued Christmas Capers Program, so no new music would need to be learned. Since we have rehearsals scheduled every Monday in December there would be no additional rehearsal eith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Discussion ensued prior to any motion being made. Paul made it clear that nothing would be scheduled without discussing it with the singers and insuring that we had sufficient coverage of all parts. Kevin brought up concerns regarding over-scheduling, particularly since Paul had already mentioned the movement of the “Coming Out Day” concert and acceptance of the NJGMC joint concert would make it a very busy spring. Kevin noted that we would have two weekends in a row in April if we accept the joint concert, along with five other weekends already booked. Terry noted that selling this to the singers might be difficult if we are going to expect them to also work farm shows, and noted that the concerns being brought up about over-scheduling of concerts were the same concerns Paul brought up last year about Farm Show events. Chuck noted that in months where we have concerts and Farm Show commitments that the non-singing board and other non-singing members need to step up to the pl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ith no further discussion, Paul asked for a motion to allow him to present these opportunities to the singers. Terry asked that there be two motions. One for the “Coming Out Day” concert, and the other for December 18 event and the joint concer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Chuck made the motion to allow Paul to approach the singers about singing the “Coming Out Day” concert in the spring of 2011, rather than in October, 2010 (the latter being the date that had already been agreed to by the singers). The motion was seconded by Eric and the vote was called after no further discussion. Ayes – 4; Nays – 2 (Kevin and Terry); Abstain – 1 (Paul).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Eric moved to allow Paul to approach the singers about singing the December 18, 2010 event and the joint concert on April 2, 2011. The motion was seconded by Chuck. The vote was called after no further discussion. Ayes – 5; Nays – 1 (Kevin); Abstain – 1 (Paul).</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 </w:t>
      </w:r>
      <w:r>
        <w:rPr>
          <w:rFonts w:cs="Times New Roman" w:ascii="Times New Roman" w:hAnsi="Times New Roman"/>
          <w:sz w:val="24"/>
          <w:szCs w:val="24"/>
        </w:rPr>
        <w:t>Steve emailed that he was unaware of the meeting and out of town, so no reports were submitted or discussed. (From later in the meeting:  Terry referred back to this section with a question on a matching funds-type challenge from Dan Crowley. When he created our Facebook page he put up a challenge that he would donate $1 for each new fan, up to $500 – at least that is what some board members seem to recall. However, Terry checked the financial reports and does not see any deposit credited to Dan C. He said that he would discuss it with Stev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ecretary (written report) – </w:t>
      </w:r>
      <w:r>
        <w:rPr>
          <w:rFonts w:cs="Times New Roman" w:ascii="Times New Roman" w:hAnsi="Times New Roman"/>
          <w:sz w:val="24"/>
          <w:szCs w:val="24"/>
        </w:rPr>
        <w:t>Eric asked about registration for non-singing members and Terry said it was not necessary and apologized for the confusio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rtistic Director - </w:t>
      </w:r>
      <w:r>
        <w:rPr>
          <w:rFonts w:cs="Times New Roman" w:ascii="Times New Roman" w:hAnsi="Times New Roman"/>
          <w:sz w:val="24"/>
          <w:szCs w:val="24"/>
        </w:rPr>
        <w:t>Nothing new to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undraising – </w:t>
      </w:r>
      <w:r>
        <w:rPr>
          <w:rFonts w:cs="Times New Roman" w:ascii="Times New Roman" w:hAnsi="Times New Roman"/>
          <w:sz w:val="24"/>
          <w:szCs w:val="24"/>
        </w:rPr>
        <w:t>Bob Nease reported that he has not heard anything from Centerpoint about the next dates/shifts for the Farm Show events. He will continue working with the new person who has taken over in the absence of our former contact who is out on maternity leave. Paul reported that since Centerpoint has taken over from Boston Culinary the company is interested in creating a more “uniformed look”. If volunteers do not have chorus t-shirts, then white shirts should be worn. Bob will work with volunteers on this in the futur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ity – </w:t>
      </w:r>
      <w:r>
        <w:rPr>
          <w:rFonts w:cs="Times New Roman" w:ascii="Times New Roman" w:hAnsi="Times New Roman"/>
          <w:sz w:val="24"/>
          <w:szCs w:val="24"/>
        </w:rPr>
        <w:t xml:space="preserve">Dan D. was out of town, but Paul reminded people to get in their newsletter articles as soon as possible. Kevin asked if the Board would approve him contacting </w:t>
      </w:r>
      <w:r>
        <w:rPr>
          <w:rFonts w:cs="Times New Roman" w:ascii="Times New Roman" w:hAnsi="Times New Roman"/>
          <w:i/>
          <w:sz w:val="24"/>
          <w:szCs w:val="24"/>
        </w:rPr>
        <w:t>Central Voice</w:t>
      </w:r>
      <w:r>
        <w:rPr>
          <w:rFonts w:cs="Times New Roman" w:ascii="Times New Roman" w:hAnsi="Times New Roman"/>
          <w:sz w:val="24"/>
          <w:szCs w:val="24"/>
        </w:rPr>
        <w:t xml:space="preserve"> to place our ad for the November/December issue. The deadline is October 3 and Kevin is afraid that Dan D. will not be back in time, or have enough time upon his return, to approve the ad. No motion was made, but the general consensus was for Kevin to move forward with the a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duction – </w:t>
      </w:r>
      <w:r>
        <w:rPr>
          <w:rFonts w:cs="Times New Roman" w:ascii="Times New Roman" w:hAnsi="Times New Roman"/>
          <w:sz w:val="24"/>
          <w:szCs w:val="24"/>
        </w:rPr>
        <w:t>Dave and Paul met, discussed information from the retreat and some housekeeping items from December, but nothing substantial to report at this tim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ees for January concert – </w:t>
      </w:r>
      <w:r>
        <w:rPr>
          <w:rFonts w:cs="Times New Roman" w:ascii="Times New Roman" w:hAnsi="Times New Roman"/>
          <w:sz w:val="24"/>
          <w:szCs w:val="24"/>
        </w:rPr>
        <w:t>Paul advised the following fees for our four January concerts have been confirmed:  Maennerchor - $250 (same as in June 2010); Colonial Park UCC - $150 (as agreed); UCH - $0/no charge; and, Unity Church - $250 (Paul had hoped this would be no charge, but the church is giving us a $50 discount off their normal fee of $300).</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T – </w:t>
      </w:r>
      <w:r>
        <w:rPr>
          <w:rFonts w:cs="Times New Roman" w:ascii="Times New Roman" w:hAnsi="Times New Roman"/>
          <w:sz w:val="24"/>
          <w:szCs w:val="24"/>
        </w:rPr>
        <w:t>Terry raised concerns about our Facebook page. Since it was created by Dan Crowley, who has left the chorus, Robb agreed at the annual meeting to contact Dan C. about transferring it to someone else in IT, but no one has heard the outcome of that. Paul suggested that this be dealt with by the IT committee at their next meeting.</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ommittee Chairship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Vice Chair of Committee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aul discussed the creation of a vice chair position for each committee, preferable people who might be interested and qualified to chair the committees when the current chairs either rotate off the board or desire to leave the chairship. This would allow for a smoother transition with continuity as the face of the board and committees change. The following tentative committee assignments were accept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Finance Committee:</w:t>
      </w:r>
      <w:r>
        <w:rPr>
          <w:rFonts w:cs="Times New Roman" w:ascii="Times New Roman" w:hAnsi="Times New Roman"/>
          <w:sz w:val="24"/>
          <w:szCs w:val="24"/>
        </w:rPr>
        <w:t xml:space="preserve">  Steve (chair), Chuck, Eric, Terr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b/>
          <w:sz w:val="24"/>
          <w:szCs w:val="24"/>
        </w:rPr>
        <w:t>Fundraising Committee:</w:t>
      </w:r>
      <w:r>
        <w:rPr>
          <w:rFonts w:cs="Times New Roman" w:ascii="Times New Roman" w:hAnsi="Times New Roman"/>
          <w:sz w:val="24"/>
          <w:szCs w:val="24"/>
        </w:rPr>
        <w:t xml:space="preserve">  Kit (chair), Bob N. (vice chair – Farm Show &amp; Hershey), Eric, Robb* and Way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Publicity:</w:t>
      </w:r>
      <w:r>
        <w:rPr>
          <w:rFonts w:cs="Times New Roman" w:ascii="Times New Roman" w:hAnsi="Times New Roman"/>
          <w:sz w:val="24"/>
          <w:szCs w:val="24"/>
        </w:rPr>
        <w:t xml:space="preserve">  Dan (chair*), Chuck, Kevin, Luc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Paul (chair), Bob E. (vice chair* – Hospitality), Dave, Way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IT:</w:t>
      </w:r>
      <w:r>
        <w:rPr>
          <w:rFonts w:cs="Times New Roman" w:ascii="Times New Roman" w:hAnsi="Times New Roman"/>
          <w:sz w:val="24"/>
          <w:szCs w:val="24"/>
        </w:rPr>
        <w:t xml:space="preserve">  Chuck (chai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To be confirm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Master Calendar Updates:</w:t>
      </w:r>
      <w:r>
        <w:rPr>
          <w:rFonts w:cs="Times New Roman" w:ascii="Times New Roman" w:hAnsi="Times New Roman"/>
          <w:sz w:val="24"/>
          <w:szCs w:val="24"/>
        </w:rPr>
        <w:t xml:space="preserve">  Paul asked that all committees continue to refer to and update the Master Calendar by emailing Terry with any changes/additions. Terry noted that the Master Calendar is only the beginning of what he hopes will become a Policy and Procedure manual to grow with the chorus. Chuck reminded us that this has been tried before and that it is maintenance that needs to be done to insure the success. Terry said he has archival boxes that he hopes to go through soon to add additional items from past information he finds. Chuck suggested using strikeouts in the document to note changes, along with the date the change was made. Terry will implement thi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haring PR with the Womyn –</w:t>
      </w:r>
      <w:r>
        <w:rPr>
          <w:rFonts w:cs="Times New Roman" w:ascii="Times New Roman" w:hAnsi="Times New Roman"/>
          <w:sz w:val="24"/>
          <w:szCs w:val="24"/>
        </w:rPr>
        <w:t xml:space="preserve"> Paul has been approached by Cynthia at the Womyn’s Chorus about a reciprocal arrangement by which we would send out email notices to our eList and they would do the same for us. Everyone seemed to agree this was a good idea. Terry noted that this is already being done for the Womyn and other groups, but that we should make it a policy. He offered to draft a resolution to be presented and adopted at the next meeting, which the board agreed he could do. Chuck will add the information from emails like this that Terry sends out and add them to our Facebook pag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Year ahead priorities – </w:t>
      </w:r>
      <w:r>
        <w:rPr>
          <w:rFonts w:cs="Times New Roman" w:ascii="Times New Roman" w:hAnsi="Times New Roman"/>
          <w:sz w:val="24"/>
          <w:szCs w:val="24"/>
        </w:rPr>
        <w:t>Paul noted that everything we do in this season must lay the foundation for the next season, 2011-2012, which is not only our 25</w:t>
      </w:r>
      <w:r>
        <w:rPr>
          <w:rFonts w:cs="Times New Roman" w:ascii="Times New Roman" w:hAnsi="Times New Roman"/>
          <w:sz w:val="24"/>
          <w:szCs w:val="24"/>
          <w:vertAlign w:val="superscript"/>
        </w:rPr>
        <w:t>th</w:t>
      </w:r>
      <w:r>
        <w:rPr>
          <w:rFonts w:cs="Times New Roman" w:ascii="Times New Roman" w:hAnsi="Times New Roman"/>
          <w:sz w:val="24"/>
          <w:szCs w:val="24"/>
        </w:rPr>
        <w:t>/Silver Anniversary, but also a GALA year. We must make stabilizing the chorus in 2010-2011 our priority in every way, i.e., more singers, larger audiences, finances, etc. We had a huge drop in ticket sales last season and we have to get larger audiences. Maintaining a forward momentum now is crucial to our success in 2011-2012. We cannot “limp” into or out of ou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 25</w:t>
      </w:r>
      <w:r>
        <w:rPr>
          <w:rFonts w:cs="Times New Roman" w:ascii="Times New Roman" w:hAnsi="Times New Roman"/>
          <w:sz w:val="24"/>
          <w:szCs w:val="24"/>
          <w:vertAlign w:val="superscript"/>
        </w:rPr>
        <w:t>th</w:t>
      </w:r>
      <w:r>
        <w:rPr>
          <w:rFonts w:cs="Times New Roman" w:ascii="Times New Roman" w:hAnsi="Times New Roman"/>
          <w:sz w:val="24"/>
          <w:szCs w:val="24"/>
        </w:rPr>
        <w:t>/Silver Anniversary committee is being formed, and we will also need a Search Committee to replace Dave, who will be retiring as AD after our 2011-2012 season. Paul asked all board members to begin thinking immediately about how we are going to make this happen. Think out of the box! He also asked that all committees think in a two-year, not a one-year, cycl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horus Concerns - </w:t>
      </w:r>
      <w:r>
        <w:rPr>
          <w:rFonts w:cs="Times New Roman" w:ascii="Times New Roman" w:hAnsi="Times New Roman"/>
          <w:sz w:val="24"/>
          <w:szCs w:val="24"/>
        </w:rPr>
        <w:t>Paul indicated this is the new section of the board meeting which came out of the retreat and will be a regular topic under “Old Business” in future meetings. Members should feel comfortable in approaching a board member who will then bring the concern to the next meeting.</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thical/moral issues in volunteering and advertising - </w:t>
      </w:r>
      <w:r>
        <w:rPr>
          <w:rFonts w:cs="Times New Roman" w:ascii="Times New Roman" w:hAnsi="Times New Roman"/>
          <w:sz w:val="24"/>
          <w:szCs w:val="24"/>
        </w:rPr>
        <w:t xml:space="preserve"> Terry said that one member was surprised that HMC would be working the Gun and Knife show at the Farm Show – is this something we really support? Terry also reported that along these same lines he added all the advertisers from the recent issue of </w:t>
      </w:r>
      <w:r>
        <w:rPr>
          <w:rFonts w:cs="Times New Roman" w:ascii="Times New Roman" w:hAnsi="Times New Roman"/>
          <w:i/>
          <w:sz w:val="24"/>
          <w:szCs w:val="24"/>
        </w:rPr>
        <w:t>Central Voice</w:t>
      </w:r>
      <w:r>
        <w:rPr>
          <w:rFonts w:cs="Times New Roman" w:ascii="Times New Roman" w:hAnsi="Times New Roman"/>
          <w:sz w:val="24"/>
          <w:szCs w:val="24"/>
        </w:rPr>
        <w:t xml:space="preserve"> to Musetta for the annual appeal, but did not add Club Babylon, the new adult sex store on Rt. 22/322. Terry said he was not asking for a discussion at this time (though at least three board members were quite willing to speak to this!). He asked that all board members consider what message we might be sending with where we volunteer or who advertises with us. Terry made it clear he was not making a moral or ethical judgment, but believes this is an issue that bears discussion. It will be on the next agenda, so board members were encouraged to gather their thoughts on the subjec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Report from the retreat – </w:t>
      </w:r>
      <w:r>
        <w:rPr>
          <w:rFonts w:cs="Times New Roman" w:ascii="Times New Roman" w:hAnsi="Times New Roman"/>
          <w:sz w:val="24"/>
          <w:szCs w:val="24"/>
        </w:rPr>
        <w:t>Terry was approached by members who were not able to attend the retreat and want to know what happened. Paul said that he had not been able to contact Dan Crowley and only had a very sketchy outline, which he discussed with Dave at the last Production Committee meeting. Chuck asked Terry about the notes he took at the meeting, but Terry said his instructions were only to take notes, which were given to Dan C. at the end of the day. Kevin noted that he was unable to decipher anything from the flip charts Dan C. used during the afternoon. Paul agreed to clean up the existing document as soon as possible; Terry will make sure it is sent out to all members and posted on Musett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Newsletter –</w:t>
      </w:r>
      <w:r>
        <w:rPr>
          <w:rFonts w:cs="Times New Roman" w:ascii="Times New Roman" w:hAnsi="Times New Roman"/>
          <w:sz w:val="24"/>
          <w:szCs w:val="24"/>
        </w:rPr>
        <w:t xml:space="preserve"> Terry acknowledge the excellent job Dan D. does on our newsletters, but questions the necessity of continuing to produce them. In the past year we have instituted regular eBlasts and postcards prior to concert events; we have an up-to-date working seasonal brochure, that is being sent out with the annual appeal; Terry expects that our seasonal program will have letters from Dave and Paul; we have Facebook; our website which will continue to grow; and, Chuck will be adding a Twitter account. Terry noted that with all this communication going out, is the newsletter overkill? An unnecessary expense? With the amount of expense and time involved in producing it the board agreed this is something to consider. Paul recommended since Dan D. was not present and he is most involved, that the Publicity Committee take this up at their next meeting before more work was done on the newsletter Dan D. has in proces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Grants (added before meeting adjourned) –</w:t>
      </w:r>
      <w:r>
        <w:rPr>
          <w:rFonts w:cs="Times New Roman" w:ascii="Times New Roman" w:hAnsi="Times New Roman"/>
          <w:sz w:val="24"/>
          <w:szCs w:val="24"/>
        </w:rPr>
        <w:t xml:space="preserve"> Chuck asked about what was being done about grants. Since Terry has been handling this area for the past two years and Kit has the experience, Terry suggested that the three of them get together to review where we are and where we can go. Terry also reminded the board that updated or new bios are due as soon as possible, since the Highmark grant application is due by the end of the month, and he needs a current bio-listing of all board members for that applicatio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Board Meetings – </w:t>
      </w:r>
      <w:r>
        <w:rPr>
          <w:rFonts w:cs="Times New Roman" w:ascii="Times New Roman" w:hAnsi="Times New Roman"/>
          <w:sz w:val="24"/>
          <w:szCs w:val="24"/>
        </w:rPr>
        <w:t>Paul reminded the board that all regular, monthly board meetings are the third Sunday of the month at 6pm. This is consistent for the entire seaso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 - Sunday, October 17, 6pm, UC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Written reports/agenda items due by Thursday, October 14.</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djournment - </w:t>
      </w:r>
      <w:r>
        <w:rPr>
          <w:rFonts w:cs="Times New Roman" w:ascii="Times New Roman" w:hAnsi="Times New Roman"/>
          <w:sz w:val="24"/>
          <w:szCs w:val="24"/>
        </w:rPr>
        <w:t>With no further items for the good of the organization, Paul asked for a motion to adjourn. Terry so moved, Chuck seconded and the motion passed without discussion. Ayes – 6; Nays – 0; Abstain – 1 (Pau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espectfully submitted by Terry Drew Karanen, Board Secretary on September 20, 201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September 19, 2010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Approved October 17, 2010)</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September 19, 2010</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2:00Z</dcterms:created>
  <dc:creator>Terry Drew Karanen</dc:creator>
  <dc:description/>
  <dc:language>en-US</dc:language>
  <cp:lastModifiedBy>Terry Drew Karanen</cp:lastModifiedBy>
  <cp:lastPrinted>2010-10-17T21:55:00Z</cp:lastPrinted>
  <dcterms:modified xsi:type="dcterms:W3CDTF">2010-10-18T01:56:00Z</dcterms:modified>
  <cp:revision>4</cp:revision>
  <dc:subject/>
  <dc:title>Harrisburg Men’s Chorus</dc:title>
</cp:coreProperties>
</file>