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1, 2010 – Board Meeting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, 2010 – Special Board Budget Meeting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30, 2010 – Annual Meeting/Board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2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7/March 6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6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(absent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 (absent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stic Director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ity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s for January concer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 pag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Chairship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Chair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Calendar upda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PR with the Womy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ahead prioriti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 – (This will be permanently under “Old Business” starting in October)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al/moral issues in volunteering and advertising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from the Retrea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Board Meeting – </w:t>
      </w:r>
      <w:r>
        <w:rPr>
          <w:rFonts w:cs="Times New Roman" w:ascii="Times New Roman" w:hAnsi="Times New Roman"/>
          <w:b/>
          <w:i/>
          <w:sz w:val="24"/>
          <w:szCs w:val="24"/>
        </w:rPr>
        <w:t>Reminder:  All regular board meetings are the THIRD Sunday of the month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ay, October, 17, 6pm, UCH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Thursday, October 14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ptember 19, 2010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5:00Z</dcterms:created>
  <dc:creator>Terry Drew Karanen</dc:creator>
  <dc:description/>
  <cp:keywords/>
  <dc:language>en-US</dc:language>
  <cp:lastModifiedBy>Terry Drew Karanen</cp:lastModifiedBy>
  <cp:lastPrinted>2010-09-26T09:49:00Z</cp:lastPrinted>
  <dcterms:modified xsi:type="dcterms:W3CDTF">2010-09-26T13:49:00Z</dcterms:modified>
  <cp:revision>14</cp:revision>
  <dc:subject/>
  <dc:title>Harrisburg Men’s Chorus</dc:title>
</cp:coreProperties>
</file>