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UU Ch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Marlene Kanuc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Dou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Meeting was called to order at 5:59pm by President Jeff Mitchell</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 Annual Meeting minutes Eddie with the first and Kevin with the second.  They passed with six votes in favor.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President: 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ice President: </w:t>
      </w:r>
      <w:r>
        <w:rPr>
          <w:rFonts w:cs="Times New Roman" w:ascii="Times New Roman" w:hAnsi="Times New Roman"/>
          <w:sz w:val="24"/>
          <w:szCs w:val="24"/>
        </w:rPr>
        <w:t>See writt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The Treasurer’s report was accepted by Marlene with the first and Eddie with the second.  Doug submitted his proxy vote to Jeff, with Doug’s vote and all present board members the Treasurer’s report was passed with seven in fav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written report.</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See written repor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The first production meeting will be on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at 5:30 pm in the board room at the UU Church.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w:t>
      </w:r>
      <w:r>
        <w:rPr>
          <w:rFonts w:cs="Times New Roman" w:ascii="Times New Roman" w:hAnsi="Times New Roman"/>
          <w:sz w:val="24"/>
          <w:szCs w:val="24"/>
        </w:rPr>
        <w:t>No written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 xml:space="preserve">See written report.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ld Business:  The HGMC is still in search for a new storage spac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 Business:  The board meeting dates will be posted on Musetta later this coming week.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Next Board Meeting: October 24, 2015 at 6:00pm at the UU Church.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6:48 pm Eddie with the first and Bill with the second.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HMC – Board Meeting Minutes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Board Meeting Minutes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September 27, 2015</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36:00Z</dcterms:created>
  <dc:creator>Paul</dc:creator>
  <dc:description/>
  <cp:keywords/>
  <dc:language>en-US</dc:language>
  <cp:lastModifiedBy>Will</cp:lastModifiedBy>
  <cp:lastPrinted>2011-01-18T18:03:00Z</cp:lastPrinted>
  <dcterms:modified xsi:type="dcterms:W3CDTF">2015-10-25T18:36:00Z</dcterms:modified>
  <cp:revision>2</cp:revision>
  <dc:subject/>
  <dc:title>Harrisburg Men’s Chorus</dc:title>
</cp:coreProperties>
</file>