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Public Relations Report for </w:t>
      </w:r>
      <w:r>
        <w:rPr>
          <w:sz w:val="48"/>
          <w:szCs w:val="48"/>
          <w:lang w:val="en-US"/>
        </w:rPr>
        <w:t>May 31, 20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 issues relating to PR have been handled by Kevin Wagner with no committee being formed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orus Website, Facebook and E-mail Account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hoto pages for the May “Icons &amp; Divas” concerts were posted to both Facebook and HGMC website as of May 14, 2015.  A special thanks once again to Angela Dicks for provided the photographs!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cebook event was created and posted on May 11, 2015 for the Heidelberg event on June 6, 2015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front page of our website was updated on May 11, 2015 to include the new “Icons &amp; Divas” poster for the Heidelberg concert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box office was updated on May 11, 2015 for the Heidelberg concert.  The Heidelberg concert states that tickets are available at the door since this will be a “free will” offering with no ticket sale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e have added 17 new friends to our Facebook page over the last month.  Birthday greetings from the HGMC continue to go out to individuals via our Facebook pa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5-16 Seasonal Brochur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seasonal brochure was received on May 5, 2015 just in time for use in the “Icons &amp; Divas” concert programs.  These can now be used for the Lancaster and Harrisburg Pride events, as well as at the Voices United concert in Ju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spectfully submitted by Kevin Wagner, HMC PR Committee Chair, May 25, 2015.</w:t>
      </w:r>
    </w:p>
    <w:sectPr>
      <w:footerReference w:type="default" r:id="rId2"/>
      <w:type w:val="nextPage"/>
      <w:pgSz w:w="12240" w:h="15840"/>
      <w:pgMar w:left="1080" w:right="108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HMC Public Relations Committee Report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May 31, 2015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13:00Z</dcterms:created>
  <dc:creator>Terry Drew Karanen</dc:creator>
  <dc:description/>
  <dc:language>en-US</dc:language>
  <cp:lastModifiedBy>Kevin</cp:lastModifiedBy>
  <cp:lastPrinted>2010-11-16T21:39:00Z</cp:lastPrinted>
  <dcterms:modified xsi:type="dcterms:W3CDTF">2015-05-25T15:19:00Z</dcterms:modified>
  <cp:revision>4</cp:revision>
  <dc:subject/>
  <dc:title/>
</cp:coreProperties>
</file>