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Public Relations Report for </w:t>
      </w:r>
      <w:r>
        <w:rPr>
          <w:sz w:val="48"/>
          <w:szCs w:val="48"/>
          <w:lang w:val="en-US"/>
        </w:rPr>
        <w:t>February 22,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issues relating to PR have been handled by Kevin Wagner with no committee being for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ublicity for </w:t>
      </w:r>
      <w:r>
        <w:rPr>
          <w:sz w:val="22"/>
          <w:szCs w:val="22"/>
          <w:lang w:val="en-US"/>
        </w:rPr>
        <w:t>“Divas &amp; Dudes” Fundraiser Event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ers were printed and distributed to the guys as of January 7, 201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eated an “event” on Facebook and e-vites were sent out on January 8, 201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 was uploaded to our website on January 12, 2015 and posted under the “Events” listing section of the websi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benefit information was posted to the following event calendars as of January 8, 2015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GAL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TM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P-21 Online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F – RSVPA Online Events Calendar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nLive – Patriot-News Online Calendar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mberlink – Online Sentinel Events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ful – Online database of even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s in PA – Online database of even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erican Towns – Online database of concer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GBT Coalition Center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al Voice Online Calend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aigslist – Event Cente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map.u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us Website, Facebook and E-mail Account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board biographies were uploaded to the website on January 12, 2015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e have added 43 new friends to our Facebook page over the last two months.  Birthday greetings from the HGMC continue to go out to individuals via our Facebook pa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by Kevin Wagner, HMC PR Committee Chair, February 18, 2015.</w:t>
      </w:r>
    </w:p>
    <w:sectPr>
      <w:footerReference w:type="default" r:id="rId2"/>
      <w:type w:val="nextPage"/>
      <w:pgSz w:w="12240" w:h="15840"/>
      <w:pgMar w:left="1080" w:right="108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MC Public Relations Committee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February 22, 201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53:00Z</dcterms:created>
  <dc:creator>Terry Drew Karanen</dc:creator>
  <dc:description/>
  <dc:language>en-US</dc:language>
  <cp:lastModifiedBy>Kevin</cp:lastModifiedBy>
  <cp:lastPrinted>2010-11-16T21:39:00Z</cp:lastPrinted>
  <dcterms:modified xsi:type="dcterms:W3CDTF">2015-02-18T22:53:00Z</dcterms:modified>
  <cp:revision>2</cp:revision>
  <dc:subject/>
  <dc:title/>
</cp:coreProperties>
</file>