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ocation: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Jeff Mitchell, Eddie Diel, Bill Sprout, Kevin Wagner, Robb Papapietro, Marlene Kanuck (4:15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Bo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4:00 pm by Jeff. </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for December was tabled until March meet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pPr>
      <w:r>
        <w:rPr>
          <w:rFonts w:cs="Times New Roman" w:ascii="Times New Roman" w:hAnsi="Times New Roman"/>
          <w:b/>
          <w:sz w:val="24"/>
          <w:szCs w:val="24"/>
        </w:rPr>
        <w:t>President: 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 See written report.</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b/>
          <w:sz w:val="24"/>
          <w:szCs w:val="24"/>
        </w:rPr>
        <w:t>Dates were proposed for our October fundraiser.  Eddie is going to check with 704 about possible booking October 30 or 31, 2015.  Our February fundraiser for 2016 is possible going to be on Februar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A motion to accept the Treasurer's reports by Rob with the first and seconded by Eddie.  A vote for Jeffery Michael and Bob Eisenhower to look over our books for audit. Vote passed with all ayes.  Vote for Kevin to get a Visa Card for Gala and other chorus purposes. Vote passed with all aye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See written report.</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See written report. Thank you Kevin for getting bios up on our websit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See written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 Next event at the Farm Show Complex is Bull Ride Mania event sign up will be posted shortl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ual Campaign: </w:t>
      </w:r>
      <w:r>
        <w:rPr>
          <w:rFonts w:cs="Times New Roman" w:ascii="Times New Roman" w:hAnsi="Times New Roman"/>
          <w:sz w:val="24"/>
          <w:szCs w:val="24"/>
        </w:rPr>
        <w:t xml:space="preserve">See written report.  Marlene contacted the owners of the What If Café, who have expressed interest in helping us with our Donor Appreciation Reception.  The date will be determined.  A vote was taken to approve What If Café as a sponsor with Marlene contributing $100 and the other board members each contributing $20.00 each along with wine or beer for the ev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ld Business:  We are still looking for a new board member to fill the empty position we have available.  Current board members will continue thinking of possible people to fill the position. Marlene and Jeff will be checking with Education Professionals as possible board members.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w Business:  Kevin mentioned that the board begins to start thinking ahead for Pride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  March 29, 2015 at 6pm at the UU Meeting room. All reports are due by March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5.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Jeff adjourned at 5:00p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Bill Sprout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HMC – Board Meeting Minutes of September 21, 2014</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ATE February 22, 2015</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4:27:00Z</dcterms:created>
  <dc:creator>Paul</dc:creator>
  <dc:description/>
  <cp:keywords/>
  <dc:language>en-US</dc:language>
  <cp:lastModifiedBy>william sprout</cp:lastModifiedBy>
  <cp:lastPrinted>2011-01-18T18:03:00Z</cp:lastPrinted>
  <dcterms:modified xsi:type="dcterms:W3CDTF">2015-03-29T04:27:00Z</dcterms:modified>
  <cp:revision>2</cp:revision>
  <dc:subject/>
  <dc:title>Harrisburg Men’s Chorus</dc:title>
</cp:coreProperties>
</file>