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December 21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Decemb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Lessons from Carols” – Christmas Concerts – Final Count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First Reformed Church of Lancaster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104.25 received – 32 in attendance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85 from the basket raffle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nitarian Church of Harrisburg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1159.00 received – 90 in attendance (77 paid, 5 house workers, 5 comp tickets, and 2 season holders)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91 from the basket raffle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nity of Harrisburg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960.00 received – 72 in attendance (64 paid, 5 house workers, 1 comp ticket, and 1 season holder)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183 from the basket raffl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GRAND TOTALS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 xml:space="preserve">$2223.25 TOTAL INCOME </w:t>
      </w:r>
      <w:r>
        <w:rPr>
          <w:b/>
          <w:sz w:val="20"/>
        </w:rPr>
        <w:t>(We budgeted for $1350.00 so $873.25 above budget!!!!)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$359 INCOME FROM THE BASKET RAFFLES (NOTE: 2 BASKETS REMAIN FOR AFTER YORK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GALA Saving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I have continued my plan from last year of moving $275.00 each month into our GALA savings account.  The current status of the GALA funds are $7415.9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Giving Tuesday – Online Fundraise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Our online fundraiser “Dough for Our Christmas Cookies” netted </w:t>
      </w:r>
      <w:r>
        <w:rPr>
          <w:b/>
          <w:sz w:val="20"/>
        </w:rPr>
        <w:t>$220.00</w:t>
      </w:r>
      <w:r>
        <w:rPr>
          <w:sz w:val="20"/>
        </w:rPr>
        <w:t xml:space="preserve"> on Tuesday, December 2, 2014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l treasurer reports are attach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to the board by Kevin Wagner, HGMC Treasurer, on December 15, 2014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December 21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9:00Z</dcterms:created>
  <dc:creator>Terry Drew Karanen</dc:creator>
  <dc:description/>
  <dc:language>en-US</dc:language>
  <cp:lastModifiedBy>Kevin</cp:lastModifiedBy>
  <cp:lastPrinted>2014-04-23T16:45:00Z</cp:lastPrinted>
  <dcterms:modified xsi:type="dcterms:W3CDTF">2014-12-16T00:39:00Z</dcterms:modified>
  <cp:revision>6</cp:revision>
  <dc:subject/>
  <dc:title/>
</cp:coreProperties>
</file>