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Location: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Jeff Mitchell, Eddie Diel, Bill Sprout, Kevin Wagner, Robb Papapietro, Bob Nea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Marlene Kanu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00 pm by Jeff. </w:t>
      </w:r>
    </w:p>
    <w:p>
      <w:pPr>
        <w:pStyle w:val="ListParagraph"/>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pproval of Minutes November minutes had corrections that needed complete. Once Corrections are made minutes will pass as writte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pPr>
      <w:r>
        <w:rPr>
          <w:rFonts w:cs="Times New Roman" w:ascii="Times New Roman" w:hAnsi="Times New Roman"/>
          <w:b/>
          <w:sz w:val="24"/>
          <w:szCs w:val="24"/>
        </w:rPr>
        <w:t>President: See written report.</w:t>
      </w:r>
    </w:p>
    <w:p>
      <w:pPr>
        <w:pStyle w:val="ListParagraph"/>
        <w:ind w:left="720" w:firstLine="720"/>
        <w:jc w:val="both"/>
        <w:rPr/>
      </w:pPr>
      <w:r>
        <w:rPr>
          <w:rFonts w:cs="Times New Roman" w:ascii="Times New Roman" w:hAnsi="Times New Roman"/>
          <w:b/>
          <w:sz w:val="24"/>
          <w:szCs w:val="24"/>
        </w:rPr>
        <w:t xml:space="preserve">Chorus concerns were motioned for discussion Eddie and seconded by Rob.   Jeff will send to the chorus member addressing our concerns. It will be signed from the HGMC Board.  Motion passed with all ay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Vice President: See written report.</w:t>
      </w:r>
    </w:p>
    <w:p>
      <w:pPr>
        <w:pStyle w:val="ListParagraph"/>
        <w:ind w:left="720" w:firstLine="720"/>
        <w:jc w:val="both"/>
        <w:rPr/>
      </w:pPr>
      <w:r>
        <w:rPr>
          <w:rFonts w:cs="Times New Roman" w:ascii="Times New Roman" w:hAnsi="Times New Roman"/>
          <w:b/>
          <w:sz w:val="24"/>
          <w:szCs w:val="24"/>
        </w:rPr>
        <w:t>February fundraiser is coming together nicely. At the request of the owners of the 704 HGMC will be performing 2 songs.  Cover for the door will be a suggested donation of $10.00 and will run from 4pm to 6pm.</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Secretary:</w:t>
      </w:r>
      <w:r>
        <w:rPr>
          <w:rFonts w:cs="Times New Roman" w:ascii="Times New Roman" w:hAnsi="Times New Roman"/>
          <w:sz w:val="24"/>
          <w:szCs w:val="24"/>
        </w:rPr>
        <w:t xml:space="preserve">  no written repo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 xml:space="preserve">A motion to accept the Treasurer's reports by Rob with the first and seconded by Eddi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See written report.</w:t>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See written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No Re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undraising: Bob will be on LOA till February.  Bull Ride Mania hours will be verified.  The Farm Show event is posted for sign up on Musett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nnual Campaign: </w:t>
      </w:r>
      <w:r>
        <w:rPr>
          <w:rFonts w:cs="Times New Roman" w:ascii="Times New Roman" w:hAnsi="Times New Roman"/>
          <w:sz w:val="24"/>
          <w:szCs w:val="24"/>
        </w:rPr>
        <w:t>See written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Old Business:  We are still looking for a new board member to fill the empty position we have available.  Current board members will continue thinking of possible people to fill the positio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Still looking for a new storage space.  Board members will continue the search for the new spac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ew Business:  February’s fundraiser is coming along nicely.  Jeff will be designing the poster for the event and will have it to Kevin the first week of January.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ext Board Meeting: Motion made to skip January’s board meeting.  The first was Eddie and seconded by Rob. Treasurer’s report will be approved via email for January.  Motion passed.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Jeff adjourned at 6:49 pm.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Bill Sprout Secretary.</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HMC – Board Meeting Minutes of September 21, 2014</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DATE December 21, 2014</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4:00:00Z</dcterms:created>
  <dc:creator>Paul</dc:creator>
  <dc:description/>
  <cp:keywords/>
  <dc:language>en-US</dc:language>
  <cp:lastModifiedBy>william sprout</cp:lastModifiedBy>
  <cp:lastPrinted>2011-01-18T18:03:00Z</cp:lastPrinted>
  <dcterms:modified xsi:type="dcterms:W3CDTF">2015-03-29T04:00:00Z</dcterms:modified>
  <cp:revision>2</cp:revision>
  <dc:subject/>
  <dc:title>Harrisburg Men’s Chorus</dc:title>
</cp:coreProperties>
</file>