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Location: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Jeff Mitchell, Eddie Diel, Bill Sprout, Kevin Wagner, Robb Papapietro, Bob Nease, Marlene Kanu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David Zay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32 pm by Jeff. </w:t>
      </w:r>
    </w:p>
    <w:p>
      <w:pPr>
        <w:pStyle w:val="ListParagraph"/>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proval of Minutes from October.  There were no minutes to approve. October’s meeting did not meet quorum. In attendance was Jeff, Eddie, and Kevin, all on.  Rob arrived at 7:15pm.  At 7:20pm Jeff cancelled the meeting. Bob showed up at 7:25pm. </w:t>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esident: </w:t>
      </w:r>
      <w:r>
        <w:rPr>
          <w:rFonts w:cs="Times New Roman" w:ascii="Times New Roman" w:hAnsi="Times New Roman"/>
          <w:sz w:val="24"/>
          <w:szCs w:val="24"/>
        </w:rPr>
        <w:t xml:space="preserve"> The chorus will be teaming up with the women’s chorus to host the GLBT Chamber mixer in 2015. Marlene and Rob will co-chair the event. During our discussion it was selected that we host the mixer in November.  Bill will talked to Cory at the mixer to confirm our month.  Jeff mentioned that as board members we need to be on time for meetings. If not on time communicate in a timely manner.  Still looking for storage.  Rob will contact Capital Storag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For the Halloween Party we raised just shy of $1,000.00 for the fundraiser. Gearing up for our February fundraiser. Eddie is looking for more members to be there and get involved. Plus it was requested that the chorus do a number or 2 at the fundraiser.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 (written):</w:t>
      </w:r>
      <w:r>
        <w:rPr>
          <w:rFonts w:cs="Times New Roman" w:ascii="Times New Roman" w:hAnsi="Times New Roman"/>
          <w:sz w:val="24"/>
          <w:szCs w:val="24"/>
        </w:rPr>
        <w:t xml:space="preserve">  no written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A motion to accept the Treasurer's reports was made by Marlene with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Bob.  Motion pass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We discussed Gala and the deposited amount will be changed to $167 as of January.  Motion passed. Kevin mentioned all member’s dues are good and he is still waiting for the college boy’s du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Discussed the singing members being responsible for their rehearsal tracks. The Artistic Director is responsible for getting them up on Muestta.  Voted on changing the wording in our becoming a member section. The new wording is, “ We typically provide singers with rehearsal tracks on our online data base, so you can practice on your own at home.”</w:t>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Lessons from Carols will be mailed out on Monday</w:t>
      </w:r>
    </w:p>
    <w:p>
      <w:pPr>
        <w:pStyle w:val="ListParagraph"/>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November 17, 2014.  Rest of report was writte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writte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undraising: </w:t>
      </w:r>
      <w:r>
        <w:rPr>
          <w:rFonts w:cs="Times New Roman" w:ascii="Times New Roman" w:hAnsi="Times New Roman"/>
          <w:sz w:val="24"/>
          <w:szCs w:val="24"/>
        </w:rPr>
        <w:t xml:space="preserve">Bullride Mania sign-up sheet is post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usetta: </w:t>
      </w:r>
      <w:r>
        <w:rPr>
          <w:rFonts w:cs="Times New Roman" w:ascii="Times New Roman" w:hAnsi="Times New Roman"/>
          <w:sz w:val="24"/>
          <w:szCs w:val="24"/>
        </w:rPr>
        <w:t>writte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nnual Campaign: </w:t>
      </w:r>
      <w:r>
        <w:rPr>
          <w:rFonts w:cs="Times New Roman" w:ascii="Times New Roman" w:hAnsi="Times New Roman"/>
          <w:sz w:val="24"/>
          <w:szCs w:val="24"/>
        </w:rPr>
        <w:t xml:space="preserve">writte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 Non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Motion for discussion to remove David Zayas from the Board of Directors. Eddie with th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nd Kevin with the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otioned passed.  Discussed how he missed 3 or 4 meetings with unexcused absence.  He will need to turn over the password and codes for the non-profit facebook page he started for the chorus. Jeff will send an email to David to discuss the board’s decision.  The board will be thinking of some suitable replacements and discussing them at the meeting in December.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Sunday, December 21,  2014 at 6pm, UCH</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Jeff adjourned at 7:44 pm.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Bill Sprout Secretary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HMC – Board Meeting Minutes of September 21, 2014</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DATE November 16, 2014</w:t>
    </w:r>
  </w:p>
  <w:p>
    <w:pPr>
      <w:pStyle w:val="Header"/>
      <w:tabs>
        <w:tab w:val="clear" w:pos="720"/>
      </w:tabs>
      <w:rPr>
        <w:rFonts w:ascii="Times New Roman" w:hAnsi="Times New Roman" w:cs="Times New Roman"/>
        <w:sz w:val="28"/>
        <w:szCs w:val="28"/>
      </w:rPr>
    </w:pPr>
    <w:r>
      <w:rPr>
        <w:rFonts w:cs="Times New Roman" w:ascii="Times New Roman" w:hAnsi="Times New Roman"/>
        <w:sz w:val="28"/>
        <w:szCs w:val="28"/>
      </w:rPr>
      <w:tab/>
      <w:tab/>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19:00Z</dcterms:created>
  <dc:creator>Paul</dc:creator>
  <dc:description/>
  <cp:keywords/>
  <dc:language>en-US</dc:language>
  <cp:lastModifiedBy>william sprout</cp:lastModifiedBy>
  <cp:lastPrinted>2011-01-18T18:03:00Z</cp:lastPrinted>
  <dcterms:modified xsi:type="dcterms:W3CDTF">2014-12-19T02:48:00Z</dcterms:modified>
  <cp:revision>3</cp:revision>
  <dc:subject/>
  <dc:title>Harrisburg Men’s Chorus</dc:title>
</cp:coreProperties>
</file>