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reasurer’s</w:t>
      </w:r>
      <w:r>
        <w:rPr>
          <w:sz w:val="48"/>
          <w:szCs w:val="48"/>
        </w:rPr>
        <w:t xml:space="preserve"> Report for </w:t>
      </w:r>
      <w:r>
        <w:rPr>
          <w:sz w:val="48"/>
          <w:szCs w:val="48"/>
          <w:lang w:val="en-US"/>
        </w:rPr>
        <w:t>June 22, 20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re was no Financial Committee meeting for the month of Ju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Finalization of Budget for 2014-2015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All budgetary items have been received and a </w:t>
      </w:r>
      <w:r>
        <w:rPr>
          <w:b/>
          <w:i/>
          <w:sz w:val="20"/>
        </w:rPr>
        <w:t>finalized budget is attached</w:t>
      </w:r>
      <w:r>
        <w:rPr>
          <w:sz w:val="20"/>
        </w:rPr>
        <w:t xml:space="preserve"> for voting.  Only one additional item was updated from last month’s preliminary budget document – we added an additional $100.00 to the DVD recording line, as the price for the videographer has increased for next year.  All current-year expenses have been updated on the spreadsheet for comparis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GALA Savings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We currently are in good standing with our projections for the 2013-2014 budget year in terms of the GALA savings account.  I continue to move the $275 amount each month provided we meet our monthly operating expenses first.  </w:t>
      </w:r>
      <w:r>
        <w:rPr>
          <w:b/>
          <w:sz w:val="20"/>
        </w:rPr>
        <w:t>Right now the balance stands at $3411.52.</w:t>
      </w:r>
      <w:r>
        <w:rPr>
          <w:sz w:val="20"/>
        </w:rPr>
        <w:t xml:space="preserve">  This includes monies received for the outstanding balances mentioned below which are deposited into the GALA savings account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GALA 2012 Outstanding Balances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Balance #1 - Of the original $352.99 balance owed, $280 has been received to date.  </w:t>
      </w:r>
      <w:r>
        <w:rPr>
          <w:b/>
          <w:sz w:val="20"/>
        </w:rPr>
        <w:t>There is still an outstanding balance of $72.99 owed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Balance #2 – Of the original $425.85 balance owed, $145.85 has been received to date.  </w:t>
      </w:r>
      <w:r>
        <w:rPr>
          <w:b/>
          <w:sz w:val="20"/>
        </w:rPr>
        <w:t>There is still an outstanding balance of $280.00 ow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Liability Insurance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ur liability insurance plan with Erie Insurance was updated and paid in full for the 2014-15 season as of May 20, 2014. ($210.00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All treasurer reports are attache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pectfully submitted to the board by Kevin Wagner, HGMC Treasurer, on June 13, 2014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Treasurer</w:t>
    </w:r>
    <w:r>
      <w:rPr>
        <w:sz w:val="16"/>
        <w:szCs w:val="16"/>
      </w:rPr>
      <w:t xml:space="preserve"> Report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June 22, 201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25:00Z</dcterms:created>
  <dc:creator>Terry Drew Karanen</dc:creator>
  <dc:description/>
  <cp:keywords/>
  <dc:language>en-US</dc:language>
  <cp:lastModifiedBy>Kevin</cp:lastModifiedBy>
  <cp:lastPrinted>2014-04-23T16:45:00Z</cp:lastPrinted>
  <dcterms:modified xsi:type="dcterms:W3CDTF">2014-06-13T17:49:00Z</dcterms:modified>
  <cp:revision>5</cp:revision>
  <dc:subject/>
  <dc:title/>
</cp:coreProperties>
</file>