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reasurer’s</w:t>
      </w:r>
      <w:r>
        <w:rPr>
          <w:sz w:val="48"/>
          <w:szCs w:val="48"/>
        </w:rPr>
        <w:t xml:space="preserve"> Report for </w:t>
      </w:r>
      <w:r>
        <w:rPr>
          <w:sz w:val="48"/>
          <w:szCs w:val="48"/>
          <w:lang w:val="en-US"/>
        </w:rPr>
        <w:t>May 18, 20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re was no Financial Committee meeting for the month of Ma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May Concert Report – We’re Ready for Our Close Up!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May 3</w:t>
      </w:r>
      <w:r>
        <w:rPr>
          <w:sz w:val="20"/>
          <w:vertAlign w:val="superscript"/>
        </w:rPr>
        <w:t>rd</w:t>
      </w:r>
      <w:r>
        <w:rPr>
          <w:sz w:val="20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52 attended (37 paid, 6 comps and 9 volunteers) = $525.00 income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Raffle income = $183.00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Concession Sales = $42.0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May 4</w:t>
      </w:r>
      <w:r>
        <w:rPr>
          <w:sz w:val="20"/>
          <w:vertAlign w:val="superscript"/>
        </w:rPr>
        <w:t>th</w:t>
      </w:r>
      <w:r>
        <w:rPr>
          <w:sz w:val="20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48 attended (33 paid, 2 seniors, 5 comps and 8 volunteers) = $519.00 income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Raffle income = $180.00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Concession Sales = $50.00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Total Concert Amounts: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Ticket sales = $1044.00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Raffle income = $363.00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Concession sales = $202 ($110 was sold by Kevin W. at Carlisle High School)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Theatre Harrisburg received $257.25 for rental of hall (25%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Budget Projections for 2014-2015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All budgetary items have been received and a </w:t>
      </w:r>
      <w:r>
        <w:rPr>
          <w:b/>
          <w:i/>
          <w:sz w:val="20"/>
        </w:rPr>
        <w:t>preliminary budget is attached</w:t>
      </w:r>
      <w:r>
        <w:rPr>
          <w:sz w:val="20"/>
        </w:rPr>
        <w:t>.  Additional input is welcomed by all board members so that a vote on the 2014-15 budget can be made at the June board meetin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mazon Smile Program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I received notification from Amazon Smile on May 10, 2014 that the Chorus will be receiving a deposit in the amount of </w:t>
      </w:r>
      <w:r>
        <w:rPr>
          <w:b/>
          <w:sz w:val="20"/>
        </w:rPr>
        <w:t>$45.76</w:t>
      </w:r>
      <w:r>
        <w:rPr>
          <w:sz w:val="20"/>
        </w:rPr>
        <w:t xml:space="preserve"> from our participation in this program.  This is the amount for the first quarter of the program (Januar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through March 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).  If we continue on a similar path and promote the program to all our members and patrons, we have the potential for about $200.00 annual income from this program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GALA Savings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We currently are in good standing with our projections for the 2013-2014 budget year in terms of the GALA savings account.  I continue to move the $275 amount each month provided we meet our monthly operating expenses first.  </w:t>
      </w:r>
      <w:r>
        <w:rPr>
          <w:b/>
          <w:sz w:val="20"/>
        </w:rPr>
        <w:t>Right now the balance stands at $2811.40.</w:t>
      </w:r>
      <w:r>
        <w:rPr>
          <w:sz w:val="20"/>
        </w:rPr>
        <w:t xml:space="preserve">  This includes monies received for the outstanding balances mentioned below which are deposited into the GALA savings account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GALA 2012 Outstanding Balances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To date a total of $230.00 has been received to offset the cost of one outstanding balance owed by a former Chorus member.  The remaining balance owed is now $122.9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Dues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There is only one outstanding balance still remaining from a member for this season’s du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ll treasurer reports are attache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spectfully submitted to the board by Kevin Wagner, HGMC Treasurer, on May 13, 2014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Treasurer</w:t>
    </w:r>
    <w:r>
      <w:rPr>
        <w:sz w:val="16"/>
        <w:szCs w:val="16"/>
      </w:rPr>
      <w:t xml:space="preserve"> Report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May 18, 201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0:25:00Z</dcterms:created>
  <dc:creator>Terry Drew Karanen</dc:creator>
  <dc:description/>
  <cp:keywords/>
  <dc:language>en-US</dc:language>
  <cp:lastModifiedBy>Kevin</cp:lastModifiedBy>
  <cp:lastPrinted>2014-04-23T16:45:00Z</cp:lastPrinted>
  <dcterms:modified xsi:type="dcterms:W3CDTF">2014-05-10T21:16:00Z</dcterms:modified>
  <cp:revision>10</cp:revision>
  <dc:subject/>
  <dc:title/>
</cp:coreProperties>
</file>