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easurer’s</w:t>
      </w:r>
      <w:r>
        <w:rPr>
          <w:sz w:val="48"/>
          <w:szCs w:val="48"/>
        </w:rPr>
        <w:t xml:space="preserve"> Report for </w:t>
      </w:r>
      <w:r>
        <w:rPr>
          <w:sz w:val="48"/>
          <w:szCs w:val="48"/>
          <w:lang w:val="en-US"/>
        </w:rPr>
        <w:t>March 23,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as no Financial Committee meeting for the month of Mar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Garden in the Keystone” Final Report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The breakdown for the concert is as follows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Approximately 75 people attended the concert: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52 paid tickets @ $15.00/each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5 season ticket holders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</w:rPr>
        <w:t xml:space="preserve">18 complimentary tickets </w:t>
      </w:r>
      <w:r>
        <w:rPr>
          <w:b/>
          <w:sz w:val="20"/>
        </w:rPr>
        <w:t>(which seems a bit high)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Concert profit was $790.00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Still awaiting receipts from Kelly McEntee in regards to the food items (dinner and breakfast) and from Kevin Nield in regards to set design/constru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ride Festival Application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On February 27, 2014 I filed for our booth at the annual Pride Festival on July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rom 11am-6pm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We will have a 10 feet x 10 feet booth space with 1 table and 2 chairs provided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I also purchased 10 wristbands for Chorus member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GALA Choruse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e received notification that our annual GALA Choruses membership for 2014 was due.  GALA has switched the way it now calculates a chorus’ annual dues.  The dues formula has been revised to be based on a percentage of a chorus’ total operating expenses.  This actual works to our favor.  Our total annual dues are $250.00.  Our dues to GALA was paid in full on March 11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GALA Saving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e currently are in good standing with our projections for the 2013-14 budget year in terms of the GALA savings account.  I will continue to move the $275 amount each month provided we can meet our monthly operating expenses first.  Right now the balance stands at $2286.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Court Ruling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I continue to make attempts to collect on our court ruling from February 5, 2014 in the amount of $449.49.  A certified letter was sent on February 20, 2014.  It has not been accepted by the member as of March 16, 2014.  I will continue to make every attempt to collect this deb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Budget Projections for 2014-2015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To date I have not received any budget projections from any committees.  A reminder that this information must be provided to the treasurer </w:t>
      </w:r>
      <w:r>
        <w:rPr>
          <w:b/>
          <w:sz w:val="20"/>
        </w:rPr>
        <w:t>no later than the April 27, 2014 board meeting</w:t>
      </w:r>
      <w:r>
        <w:rPr>
          <w:sz w:val="20"/>
        </w:rPr>
        <w:t xml:space="preserve"> or I will not be able to adequately prepare our 2014-15 operating budget.  Attached is a breakdown of last year’s budget.  Your prompt attention to this matter is greatly appreciated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ll treasurer reports are attach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to the board by Kevin Wagner, HGMC Treasurer, on March 16, 2014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Treasurer</w:t>
    </w:r>
    <w:r>
      <w:rPr>
        <w:sz w:val="16"/>
        <w:szCs w:val="16"/>
      </w:rPr>
      <w:t xml:space="preserve">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March 23,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35:00Z</dcterms:created>
  <dc:creator>Terry Drew Karanen</dc:creator>
  <dc:description/>
  <dc:language>en-US</dc:language>
  <cp:lastModifiedBy>Kevin</cp:lastModifiedBy>
  <cp:lastPrinted>2010-11-16T21:39:00Z</cp:lastPrinted>
  <dcterms:modified xsi:type="dcterms:W3CDTF">2014-03-16T21:13:00Z</dcterms:modified>
  <cp:revision>9</cp:revision>
  <dc:subject/>
  <dc:title/>
</cp:coreProperties>
</file>