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Public Relations Report for </w:t>
      </w:r>
      <w:r>
        <w:rPr>
          <w:sz w:val="48"/>
          <w:szCs w:val="48"/>
          <w:lang w:val="en-US"/>
        </w:rPr>
        <w:t>April 27, 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 issues relating to PR has been handled by Kevin Wagner with no committee being forme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ublicity for </w:t>
      </w:r>
      <w:r>
        <w:rPr>
          <w:sz w:val="22"/>
          <w:szCs w:val="22"/>
          <w:lang w:val="en-US"/>
        </w:rPr>
        <w:t>We’re Ready for Our Close-Up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ers were made available and issued to Chorus members as of Monday, April 7, 201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cards were completed on Friday, April 18, 2014 and were mailed on Monday, April 21, 201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event poster and concert information was added to the Chorus website on April 2, 201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 event for the concert was created on our Facebook page as of April 2, 2014 and an invitation was sent to all our Facebook friends on the same da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concert information was posted to the following event calendars as of April 3, 2014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GAL Online Events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TM Online Events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P-21 Online Events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TF – RSVPA Online Events Calendar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nLive – Patriot-News Online Calendar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mberlink – Online Sentinel Events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ful – Online database of event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s in PA – Online database of event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erican Towns – Online database of concert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NK 104 – Online Events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ver 97.3 – Online Events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GBT Coalition Center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al Voice Online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aigslist – Event Cente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entmap.u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rus Website and E-mail Accoun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ithin the past week there has been a total of 25 new page views on our website and there has been an increase of 56% in terms of traffic to the website over last week.  Most of this was viewing our information regarding the “We’re Ready for Our Close Up!” concert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e have added 23 new friends to our Facebook page over the last month.  Birthday greetings from the HGMC continue to go out to individuals via our Facebook p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by Kevin Wagner, HMC PR Committee Chair, April 22, 2014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HMC Public Relations Committee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April 27, 20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23:00Z</dcterms:created>
  <dc:creator>Terry Drew Karanen</dc:creator>
  <dc:description/>
  <cp:keywords/>
  <dc:language>en-US</dc:language>
  <cp:lastModifiedBy>Kevin</cp:lastModifiedBy>
  <cp:lastPrinted>2010-11-16T21:39:00Z</cp:lastPrinted>
  <dcterms:modified xsi:type="dcterms:W3CDTF">2014-04-22T20:57:00Z</dcterms:modified>
  <cp:revision>5</cp:revision>
  <dc:subject/>
  <dc:title/>
</cp:coreProperties>
</file>