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Treasurer’s</w:t>
      </w:r>
      <w:r>
        <w:rPr>
          <w:sz w:val="48"/>
          <w:szCs w:val="48"/>
        </w:rPr>
        <w:t xml:space="preserve"> Report for </w:t>
      </w:r>
      <w:r>
        <w:rPr>
          <w:sz w:val="48"/>
          <w:szCs w:val="48"/>
          <w:lang w:val="en-US"/>
        </w:rPr>
        <w:t>February 23, 20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here was no Financial Committee meeting for the month of Februar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“</w:t>
      </w:r>
      <w:r>
        <w:rPr>
          <w:b/>
          <w:sz w:val="20"/>
        </w:rPr>
        <w:t>Just Because…I Love You” Valentine Benefit Final Report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</w:rPr>
      </w:pPr>
      <w:r>
        <w:rPr>
          <w:sz w:val="20"/>
        </w:rPr>
        <w:t>Kudos to Eddie, the final tally was $1090.00 taken in from the benefit.  The breakdown is: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0"/>
        </w:rPr>
      </w:pPr>
      <w:r>
        <w:rPr>
          <w:sz w:val="20"/>
        </w:rPr>
        <w:t>$40.00 from the sale of our special drink at Bar 704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0"/>
        </w:rPr>
      </w:pPr>
      <w:r>
        <w:rPr>
          <w:sz w:val="20"/>
        </w:rPr>
        <w:t>$155.00 from food sales (thanks to Bob Nease and his sister, Joyce!)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0"/>
        </w:rPr>
      </w:pPr>
      <w:r>
        <w:rPr>
          <w:sz w:val="20"/>
        </w:rPr>
        <w:t>$104.00 from the 50/50 raffle drawing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0"/>
        </w:rPr>
      </w:pPr>
      <w:r>
        <w:rPr>
          <w:sz w:val="20"/>
        </w:rPr>
        <w:t>$791.00 from tips and door donations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0"/>
        </w:rPr>
      </w:pPr>
      <w:r>
        <w:rPr>
          <w:sz w:val="20"/>
        </w:rPr>
        <w:t>Best guestimate is that approximately 75 people attending the event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Additional Sponsorship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</w:rPr>
      </w:pPr>
      <w:r>
        <w:rPr>
          <w:sz w:val="20"/>
        </w:rPr>
        <w:t>Kudos also to Eddie Diel for securing a $250.00 donation from Members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FCU this month!!!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Amazon Smile: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 xml:space="preserve">We received notification on February 12, 2014 that a $10 donation from the Amazon Smile Foundation will be deposited into our account shortly.  This is an amount we collected over just a two month period using the new program.  I hope to more actively promote this on the website, Facebook and concerts to get even more activity.  Remember to use </w:t>
      </w:r>
      <w:hyperlink r:id="rId2">
        <w:r>
          <w:rPr>
            <w:rStyle w:val="InternetLink"/>
            <w:sz w:val="20"/>
          </w:rPr>
          <w:t>www.smile.amazon.com</w:t>
        </w:r>
      </w:hyperlink>
      <w:r>
        <w:rPr>
          <w:sz w:val="20"/>
        </w:rPr>
        <w:t xml:space="preserve"> when you purchase items online at Amazon and select HGMC as the organization to give toward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</w:rPr>
        <w:t>GALA Savings: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We currently are in good standing with our projections for the 2013-14 budget year in terms of the GALA savings account.  I will continue to move the $275 amount each month provided we can meet our monthly operating expenses first.  Right now the balance stands at $2011.30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b/>
          <w:sz w:val="20"/>
        </w:rPr>
        <w:t>Court Ruling: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On February 5, 2014 District Justice Barbara Pianka ruled in HGMC’s favor in terms of collecting a debt owed the Chorus from a prior member with the GALA 2012 event.  The amount awarded is $449.49.  We now must attempt to collect the debt.  A letter was sent to the individual involved as of February 19, 2014 asking for payment.  I will continue to update the board in terms of collecting the debt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b/>
          <w:sz w:val="20"/>
        </w:rPr>
        <w:t>Budget Projections for 2014-2015: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 xml:space="preserve">We need to begin the process of collecting information from all committee chairs and board members to formulate a budget for next year.  I will provide each committee chair and board member with a breakdown of last year’s budget and ask that each of you submit this document back to me by our </w:t>
      </w:r>
      <w:r>
        <w:rPr>
          <w:b/>
          <w:sz w:val="20"/>
        </w:rPr>
        <w:t>March 2014 board meeting</w:t>
      </w:r>
      <w:r>
        <w:rPr>
          <w:sz w:val="20"/>
        </w:rPr>
        <w:t xml:space="preserve"> so that a preliminary budget can be drawn up for the April 2014 board meeting.  I ask that you consider how we can continue to keep costs where they are or reduce spending in the coming year.  Your prompt attention to this matter is greatly appreciated!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All treasurer reports are attached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Respectfully submitted to the board by Kevin Wagner, HGMC Treasurer, on February 19, 2014.</w:t>
      </w:r>
    </w:p>
    <w:sectPr>
      <w:footerReference w:type="default" r:id="rId3"/>
      <w:type w:val="nextPage"/>
      <w:pgSz w:w="12240" w:h="15840"/>
      <w:pgMar w:left="1080" w:right="1080" w:gutter="0" w:header="0" w:top="72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  <w:t>Treasurer</w:t>
    </w:r>
    <w:r>
      <w:rPr>
        <w:sz w:val="16"/>
        <w:szCs w:val="16"/>
      </w:rPr>
      <w:t xml:space="preserve"> Report</w:t>
    </w:r>
  </w:p>
  <w:p>
    <w:pPr>
      <w:pStyle w:val="Footer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  <w:t>January 23, 2014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mbria" w:hAnsi="Cambria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ile.amazon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7:01:00Z</dcterms:created>
  <dc:creator>Terry Drew Karanen</dc:creator>
  <dc:description/>
  <cp:keywords/>
  <dc:language>en-US</dc:language>
  <cp:lastModifiedBy>Kevin</cp:lastModifiedBy>
  <cp:lastPrinted>2010-11-16T21:39:00Z</cp:lastPrinted>
  <dcterms:modified xsi:type="dcterms:W3CDTF">2014-02-19T17:17:00Z</dcterms:modified>
  <cp:revision>9</cp:revision>
  <dc:subject/>
  <dc:title/>
</cp:coreProperties>
</file>