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Production committee Report</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Production Committee had a very focused hour long meeting on Wednesday 12</w:t>
      </w:r>
      <w:r>
        <w:rPr>
          <w:rFonts w:cs="Times New Roman" w:ascii="Times New Roman" w:hAnsi="Times New Roman"/>
          <w:vertAlign w:val="superscript"/>
        </w:rPr>
        <w:t>th</w:t>
      </w:r>
      <w:r>
        <w:rPr>
          <w:rFonts w:cs="Times New Roman" w:ascii="Times New Roman" w:hAnsi="Times New Roman"/>
        </w:rPr>
        <w:t xml:space="preserve"> February at the Unitarian Church of Harrisburg. Present were Adam Gustafson, Guest Artistic Director, Jeff Mitchell, Board President, Wayne Minich II, Kevin Nield and Paul Foltz, Chair. Members Bob Eisenouer and Bill Strout were unable to att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e dove right into the meat of the matter of the Spring Concert with a review of a proposed stage layout produced by Kevin N. There were a few questions on the height of platforms and flats etc as well as a discussion on if, how and where we could use projections.  Kevin Wagner had offered the use of A.V. equipment from Carlisle High School. It was decided to chat with Kevin W., get as many specifics about the equipment as possible as well as see if there was a possibility of borrowing things early so they could be experimented with in the Theatre Harrisburg space. Kevin N. and Paul are working with Kevin W. to accomplish this. Without any other questions, Kevin’s layout for the concert was accepted and a copy is attach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eeting continued with a discussion on the specifics of the concert: song selection, song placement, ensembles, movement etc. A final list of that layout follows.</w:t>
      </w:r>
    </w:p>
    <w:p>
      <w:pPr>
        <w:pStyle w:val="Normal"/>
        <w:shd w:fill="FFFFFF" w:val="clear"/>
        <w:spacing w:lineRule="auto" w:line="240" w:before="0" w:after="0"/>
        <w:rPr>
          <w:rFonts w:ascii="Times New Roman" w:hAnsi="Times New Roman" w:eastAsia="Times New Roman" w:cs="Times New Roman"/>
          <w:color w:val="222222"/>
          <w:sz w:val="15"/>
          <w:szCs w:val="15"/>
        </w:rPr>
      </w:pPr>
      <w:r>
        <w:rPr>
          <w:rFonts w:eastAsia="Times New Roman" w:cs="Times New Roman" w:ascii="Times New Roman" w:hAnsi="Times New Roman"/>
          <w:color w:val="222222"/>
          <w:sz w:val="15"/>
          <w:szCs w:val="15"/>
        </w:rPr>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rder of May concert pieces with focal piece in CAPS, dance pieces in "", and small group in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amily:</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IRCLE OF LIFE" ---Opening scene</w:t>
      </w:r>
    </w:p>
    <w:p>
      <w:pPr>
        <w:pStyle w:val="Normal"/>
        <w:shd w:fill="FFFFFF" w:val="clear"/>
        <w:spacing w:lineRule="auto" w:line="240" w:before="0" w:after="0"/>
        <w:rPr/>
      </w:pPr>
      <w:r>
        <w:rPr>
          <w:rFonts w:eastAsia="Times New Roman" w:cs="Times New Roman" w:ascii="Times New Roman" w:hAnsi="Times New Roman"/>
          <w:color w:val="222222"/>
        </w:rPr>
        <w:t>Pure Imagination</w:t>
        <w:br/>
        <w:t xml:space="preserve">Rainbow Connection </w:t>
        <w:br/>
        <w:t>(Girls Just Wanna Have Fun)</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lassics:</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OVER THE RAINBOW -- catch phrase / scene tbd</w:t>
      </w:r>
    </w:p>
    <w:p>
      <w:pPr>
        <w:pStyle w:val="Normal"/>
        <w:shd w:fill="FFFFFF" w:val="clear"/>
        <w:spacing w:lineRule="auto" w:line="240" w:before="0" w:after="0"/>
        <w:rPr/>
      </w:pPr>
      <w:r>
        <w:rPr>
          <w:rFonts w:eastAsia="Times New Roman" w:cs="Times New Roman" w:ascii="Times New Roman" w:hAnsi="Times New Roman"/>
          <w:color w:val="222222"/>
        </w:rPr>
        <w:t>"Steppin Out"</w:t>
        <w:br/>
        <w:t xml:space="preserve">(Blue Skies) </w:t>
        <w:br/>
        <w:t>As Time Goes By</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240"/>
        <w:rPr/>
      </w:pPr>
      <w:r>
        <w:rPr>
          <w:rFonts w:eastAsia="Times New Roman" w:cs="Times New Roman" w:ascii="Times New Roman" w:hAnsi="Times New Roman"/>
          <w:color w:val="222222"/>
        </w:rPr>
        <w:t xml:space="preserve">Tearjerkers: </w:t>
        <w:br/>
        <w:t>MY HEART WILL GO ON --- I'm the King of the World! </w:t>
        <w:br/>
        <w:t>The Rose</w:t>
        <w:br/>
        <w:t>I Will Always Love You</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medy:</w:t>
      </w:r>
    </w:p>
    <w:p>
      <w:pPr>
        <w:pStyle w:val="Normal"/>
        <w:shd w:fill="FFFFFF" w:val="clear"/>
        <w:spacing w:lineRule="auto" w:line="240" w:before="0" w:after="0"/>
        <w:rPr/>
      </w:pPr>
      <w:r>
        <w:rPr>
          <w:rFonts w:eastAsia="Times New Roman" w:cs="Times New Roman" w:ascii="Times New Roman" w:hAnsi="Times New Roman"/>
          <w:color w:val="222222"/>
        </w:rPr>
        <w:t>"OH HAPPY DAY" -- As for a catch phrase, we could just do the scene. Fa la la la la la la la la....fa lalalala!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lways Look on the Bright Side of Life)</w:t>
        <w:br/>
        <w:t>(I Get Around)</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antasy Medley – Adam arrangement</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Harrisburg: </w:t>
        <w:br/>
        <w:t>MOON RIVER -- I think the chicken bone scene would be hilarious! As in, one of our choristers could be a hoarder of chicken bones. It might be a bit obscure!</w:t>
        <w:br/>
        <w:t>My Girl</w:t>
        <w:br/>
        <w:t>"Mr. Sandman”</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mance:</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Wishin and Hopin"</w:t>
        <w:br/>
        <w:t>When I Fall In Love</w:t>
        <w:br/>
        <w:t>Can't Help Falling in Love</w:t>
        <w:br/>
        <w:t>TIME OF MY LIFE -- Nobody Puts Baby In A Corner! This scene is how we have to end the show! I think the failed lift is the way to go.</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am has secured two PSU students to be our puppeteers for the show and there is a possibility of students as tech crew but they would need to be supervised.</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Kevin shared a sample puppet scene to open the show. Everyone liked the direction so he and Jeff will continue developing the texts for the other scenes. Adam and Paul will work on developing the iconic moments that will be staged by the chorus as well as who will be assigned to which scene and what may be able to be incorporated into their wardrobes.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Bob and Wayne were unable to meet this month so nothing has been developed for the lobby decorations. They will try to have something laid out for the March meeting. Kevin asked to incorporate some of the plastic curtain columns to tie the two areas together.</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pPr>
      <w:r>
        <w:rPr>
          <w:rFonts w:eastAsia="Times New Roman" w:cs="Times New Roman" w:ascii="Times New Roman" w:hAnsi="Times New Roman"/>
          <w:color w:val="222222"/>
        </w:rPr>
        <w:t>We concluded the meeting with a review of the plans for the New Jersey concert and a look at a rendering of the decoration for the rood screen at the church. All seems to be in place for that concert.</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pPr>
      <w:r>
        <w:rPr>
          <w:rFonts w:eastAsia="Times New Roman" w:cs="Times New Roman" w:ascii="Times New Roman" w:hAnsi="Times New Roman"/>
          <w:color w:val="222222"/>
        </w:rPr>
        <w:t>With that, the meeting was adjourned. The committee will reconvene on 12</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March at 6:30 at the Theatre Harrisburg Production Center.</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spectfully submitted</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aul Foltz</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ir </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7:00Z</dcterms:created>
  <dc:creator>Paul</dc:creator>
  <dc:description/>
  <dc:language>en-US</dc:language>
  <cp:lastModifiedBy>Paul</cp:lastModifiedBy>
  <dcterms:modified xsi:type="dcterms:W3CDTF">2014-02-19T01:44:00Z</dcterms:modified>
  <cp:revision>1</cp:revision>
  <dc:subject/>
  <dc:title/>
</cp:coreProperties>
</file>