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48"/>
          <w:szCs w:val="48"/>
          <w:lang w:val="en-US"/>
        </w:rPr>
      </w:pPr>
      <w:r>
        <w:rPr>
          <w:sz w:val="48"/>
          <w:szCs w:val="48"/>
        </w:rPr>
        <w:t xml:space="preserve">Public Relations Report for </w:t>
      </w:r>
      <w:r>
        <w:rPr>
          <w:sz w:val="48"/>
          <w:szCs w:val="48"/>
          <w:lang w:val="en-US"/>
        </w:rPr>
        <w:t>February 23, 20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ll issues relating to PR has been handled by Kevin Wagner with no committee being formed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Publicity for </w:t>
      </w:r>
      <w:r>
        <w:rPr>
          <w:sz w:val="22"/>
          <w:szCs w:val="22"/>
          <w:lang w:val="en-US"/>
        </w:rPr>
        <w:t>Garden in the Keyston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following items were posted on February 9, 2014 for the  “Garden in the Keystone” concert on March 1, 2014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GAL Online Events Calendar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TM Online Events Calendar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P-21 Online Events Calendar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TF – RSVPA Online Events Calendar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nnLive – Patriot-News Online Calendar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umberlink – Online Sentinel Events Calendar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entful – Online database of event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ents in PA – Online database of event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merican Towns – Online database of concert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INK 104 – Online Events Calendar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River 97.3 – Online Events Calendar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LGBT Coalition Center Calendar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tral Voice Online Calendar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raigslist – Event Center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ventmap.us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poster was issued to the members on Monday, February 10, 2014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postcards were mailed as of Monday, February 17, 2014.  </w:t>
      </w:r>
      <w:r>
        <w:rPr>
          <w:b/>
          <w:sz w:val="20"/>
          <w:szCs w:val="20"/>
        </w:rPr>
        <w:t xml:space="preserve">Dickinson Print Center offered to allow us usage of their bulk rate program which saved the Chorus a total of $13.63 in mailing costs. </w:t>
      </w:r>
      <w:r>
        <w:rPr>
          <w:sz w:val="20"/>
          <w:szCs w:val="20"/>
        </w:rPr>
        <w:t xml:space="preserve"> They offered this service to us for all future mailing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de Festival 2014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 have received all the necessary paperwork for HGMC to apply for a space during the 2014 Pride Festival on July 26, 2014.  The cost for a non-profit space is $75.00 (with a $15 reduction in cost if we apply before 5/31/14).  The cost to purchase wristbands for Chorus members is $7/each.  Request board approval to submit the application for a space rental and for wristband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ublicity Information for New Member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Eric Laumer provided me with the text and background information in order to send out e-blasts in an attempt to secure new members for the Chorus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E-blasts were sent to all within our mailing list on the following dates – January 3, January 10, &amp; January 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orus Website and E-mail Account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ithin the past week our website showed an increase of 85 new visitors and there has been an increase of 29% in terms of traffic to the website over last month.  Most of this was viewing our Valentine Fundraising event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We have added 19 new friends to our Facebook page over the last month.  Birthday greetings from the HGMC continue to go out to individuals via our Facebook pa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espectfully submitted by Kevin Wagner, HMC PR Committee Chair, February 19, 2014.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HMC Public Relations Committee Report</w:t>
    </w:r>
  </w:p>
  <w:p>
    <w:pPr>
      <w:pStyle w:val="Footer"/>
      <w:jc w:val="right"/>
      <w:rPr/>
    </w:pPr>
    <w:r>
      <w:rPr>
        <w:sz w:val="16"/>
        <w:szCs w:val="16"/>
        <w:lang w:val="en-US"/>
      </w:rPr>
      <w:t>February 23, 2014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35:00Z</dcterms:created>
  <dc:creator>Terry Drew Karanen</dc:creator>
  <dc:description/>
  <dc:language>en-US</dc:language>
  <cp:lastModifiedBy>Kevin</cp:lastModifiedBy>
  <cp:lastPrinted>2010-11-16T21:39:00Z</cp:lastPrinted>
  <dcterms:modified xsi:type="dcterms:W3CDTF">2014-02-19T17:38:00Z</dcterms:modified>
  <cp:revision>3</cp:revision>
  <dc:subject/>
  <dc:title/>
</cp:coreProperties>
</file>