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oduction Committee Report</w:t>
      </w:r>
    </w:p>
    <w:p>
      <w:pPr>
        <w:pStyle w:val="Normal"/>
        <w:jc w:val="center"/>
        <w:rPr>
          <w:sz w:val="28"/>
          <w:szCs w:val="28"/>
        </w:rPr>
      </w:pPr>
      <w:r>
        <w:rPr>
          <w:sz w:val="28"/>
          <w:szCs w:val="28"/>
        </w:rPr>
        <w:t>January 2014</w:t>
      </w:r>
    </w:p>
    <w:p>
      <w:pPr>
        <w:pStyle w:val="Normal"/>
        <w:rPr>
          <w:sz w:val="28"/>
          <w:szCs w:val="28"/>
        </w:rPr>
      </w:pPr>
      <w:r>
        <w:rPr>
          <w:sz w:val="28"/>
          <w:szCs w:val="28"/>
        </w:rPr>
      </w:r>
    </w:p>
    <w:p>
      <w:pPr>
        <w:pStyle w:val="Normal"/>
        <w:rPr/>
      </w:pPr>
      <w:r>
        <w:rPr/>
        <w:t>The Production Committee has met twice in the past month, on Wednesday December 18</w:t>
      </w:r>
      <w:r>
        <w:rPr>
          <w:vertAlign w:val="superscript"/>
        </w:rPr>
        <w:t>th</w:t>
      </w:r>
      <w:r>
        <w:rPr/>
        <w:t xml:space="preserve"> and again on Wednesday January 8</w:t>
      </w:r>
      <w:r>
        <w:rPr>
          <w:vertAlign w:val="superscript"/>
        </w:rPr>
        <w:t>th</w:t>
      </w:r>
      <w:r>
        <w:rPr/>
        <w:t>. The focus of both meetings was to get the guest Artistic Director, Adam Gustafson, up to speed on plans for the spring concert and to get his input for the concert. Mr. Gustafson along with Jeff Mitchell, Kevin Nield and I were able to attend both meetings while the remainder of the committee attended one or the other. This report will be a compilation of the decisions that emerged from both the meetings.</w:t>
      </w:r>
    </w:p>
    <w:p>
      <w:pPr>
        <w:pStyle w:val="Normal"/>
        <w:rPr/>
      </w:pPr>
      <w:r>
        <w:rPr/>
      </w:r>
    </w:p>
    <w:p>
      <w:pPr>
        <w:pStyle w:val="Normal"/>
        <w:rPr/>
      </w:pPr>
      <w:r>
        <w:rPr/>
        <w:t xml:space="preserve">As stated, the main topic for both meetings was the Spring Concert, </w:t>
      </w:r>
      <w:r>
        <w:rPr>
          <w:i/>
        </w:rPr>
        <w:t>We’re Ready for Our Close Ups</w:t>
      </w:r>
      <w:r>
        <w:rPr/>
        <w:t>. It was decided to make the concert a light-hearted homage to film and to create a through line, or hook, for the concert based on the “30 Second Bunny” shorts and the “old geezers” of the Muppet show where we would employ hand puppets in a side “stage” location who would set up each of the film/music segments. The puppets would also be able to interact with the conductor at times. With each set up, provided the technology is available, the puppets’ stage would light as if a film was starting, hopefully projecting the title of the film, and then cross fade to a pair or a few singers, costumed to approximate the film characters. These singers would do some key dialogue bit(s) which would lead into the music selection.</w:t>
      </w:r>
    </w:p>
    <w:p>
      <w:pPr>
        <w:pStyle w:val="Normal"/>
        <w:rPr/>
      </w:pPr>
      <w:r>
        <w:rPr/>
        <w:t xml:space="preserve">Adam will check with some students at Penn State to be the puppeteers and Jeff and Kevin will work on developing the dialogue or at least dialogue outlines that the puppeteers can utilize to ‘ad lib’. The concert would consist of six units, each aligning with a broad film genre and would contain three to four musical selections. The film that is most typical for the genre would be the one selected to be “acted out”. The genres are: Family, Tearjerkers, Classics, Comedy and Romance. The sixth unit isn’t really a genre; rather it is composed up of films that were made in Harrisburg. This is one of the requirements of a grant we received from Jump Street for this concert. In addition to the six units, Adam is crafting an overture made up of iconic film themes and we will be sending the audience off at intermission with the jingle from the Drive-In movies to ‘visit the concession stand’. Adam has developed a full program of potential songs and is sourcing them from our library and/or from our music suppliers. The concert will be fairly heavily choreographed and/or blocked. Full memorization for the concert will be expected. </w:t>
      </w:r>
    </w:p>
    <w:p>
      <w:pPr>
        <w:pStyle w:val="Normal"/>
        <w:rPr/>
      </w:pPr>
      <w:r>
        <w:rPr/>
      </w:r>
    </w:p>
    <w:p>
      <w:pPr>
        <w:pStyle w:val="Normal"/>
        <w:rPr/>
      </w:pPr>
      <w:r>
        <w:rPr/>
        <w:t xml:space="preserve">Another part of our grant was to incorporate ‘youth singers’ into the program. An outreach is being co-ordinated by Jeff to the West Shore district, Carlisle and Middletown districts as well as through the LGBT Center. Adam is going to work on having some of his choir students join in to assure all the vocal parts are covered adequately. </w:t>
      </w:r>
    </w:p>
    <w:p>
      <w:pPr>
        <w:pStyle w:val="Normal"/>
        <w:rPr/>
      </w:pPr>
      <w:r>
        <w:rPr/>
        <w:t xml:space="preserve">Further suggestions were made that we try to lay out the lobby area like a movie lobby and/or the possibility of creating a movie ‘premier’ look with a limo for photos and a red carpet for the Saturday evening performance. Committee members were charged with developing their concepts into concrete details, with layouts, including a stage layout, for discussion at the next meeting. Paul will check Theatre Harrisburg stock for available costume pieces, prop and set pieces that could be incorporated into the concert. </w:t>
      </w:r>
    </w:p>
    <w:p>
      <w:pPr>
        <w:pStyle w:val="Normal"/>
        <w:rPr/>
      </w:pPr>
      <w:r>
        <w:rPr/>
      </w:r>
    </w:p>
    <w:p>
      <w:pPr>
        <w:pStyle w:val="Normal"/>
        <w:rPr/>
      </w:pPr>
      <w:r>
        <w:rPr/>
        <w:t>At each meeting, we had an update on the guest concert with New Jersey Gay Men’s Chorus set for March 1</w:t>
      </w:r>
      <w:r>
        <w:rPr>
          <w:vertAlign w:val="superscript"/>
        </w:rPr>
        <w:t>st</w:t>
      </w:r>
      <w:r>
        <w:rPr/>
        <w:t>. Plans are proceeding and following the outline established in earlier concert weekends: we’ll have an informal meet and greet for anyone arriving on Friday evening, there will be individual as well as combined rehearsals on Saturday late morning and afternoon followed by a pre-concert supper about 5 PM. The concert will be at 8 pm on Saturday followed by a dessert reception for the audience to meet our guests and then a Saturday evening bar crawl for anyone interested. Sunday morning we’ll meet once again for a brunch and farewell. The church and fellowship hall have been reserved for all the meals and concert. We still need to decide on where to have the Friday evening social.</w:t>
      </w:r>
    </w:p>
    <w:p>
      <w:pPr>
        <w:pStyle w:val="Normal"/>
        <w:rPr/>
      </w:pPr>
      <w:r>
        <w:rPr/>
        <w:t>Information and rates at nearby hotels are being sought and Jeff is going to check with the LGBT Chamber if there is any place where we can get a discount. HGMC singers will be asked if anyone would be willing to host a member from the Jersey chorus if the singer would prefer to stay in someone’s home instead of a hotel. Kelly McEntee has volunteered to organize all the food preparations and Eddie Diel will again be directing the Saturday bar excursion. The concert program will run about 90 minutes with NJGMC doing the bulk of the performing. We will include up to three selections that are sung together with HGMC and another three that are performed by HGMC alone. Jersey doesn’t have a theme for this concert so we have to come up with a title for p.r. purposes.</w:t>
      </w:r>
    </w:p>
    <w:p>
      <w:pPr>
        <w:pStyle w:val="Normal"/>
        <w:rPr/>
      </w:pPr>
      <w:r>
        <w:rPr/>
      </w:r>
    </w:p>
    <w:p>
      <w:pPr>
        <w:pStyle w:val="Normal"/>
        <w:rPr/>
      </w:pPr>
      <w:r>
        <w:rPr/>
        <w:t>The only remaining discussion that occurred at either meeting was a note of ‘well done’ to all the committee members for the look of the Christmas concert, especially to Kevin Nield for his setting and Wayne Minich for the lobby display. We also briefly discussed the results of the audience survey and the very positive reactions to the concert. Two things that we thought were worth noting for future reference were that a) the majority of attendees did not have any problem with religious music being included in the program and b) while the majority of attendees liked a program of mixed musical styles, they also enjoyed the classical pieces very much and we should not shy away from performing similar music in a future program.</w:t>
      </w:r>
    </w:p>
    <w:p>
      <w:pPr>
        <w:pStyle w:val="Normal"/>
        <w:rPr/>
      </w:pPr>
      <w:r>
        <w:rPr/>
      </w:r>
    </w:p>
    <w:p>
      <w:pPr>
        <w:pStyle w:val="Normal"/>
        <w:rPr/>
      </w:pPr>
      <w:r>
        <w:rPr/>
        <w:t>The next regularly scheduled committee meeting will be held on February 5</w:t>
      </w:r>
      <w:r>
        <w:rPr>
          <w:vertAlign w:val="superscript"/>
        </w:rPr>
        <w:t>th</w:t>
      </w:r>
      <w:r>
        <w:rPr/>
        <w:t>, at 6:30 at the Theatre Harrisburg Production Center.</w:t>
      </w:r>
    </w:p>
    <w:p>
      <w:pPr>
        <w:pStyle w:val="Normal"/>
        <w:rPr/>
      </w:pPr>
      <w:r>
        <w:rPr/>
      </w:r>
    </w:p>
    <w:p>
      <w:pPr>
        <w:pStyle w:val="Normal"/>
        <w:rPr/>
      </w:pPr>
      <w:r>
        <w:rPr/>
        <w:t>Respectfully submitted</w:t>
      </w:r>
    </w:p>
    <w:p>
      <w:pPr>
        <w:pStyle w:val="Normal"/>
        <w:rPr/>
      </w:pPr>
      <w:r>
        <w:rPr/>
      </w:r>
    </w:p>
    <w:p>
      <w:pPr>
        <w:pStyle w:val="Normal"/>
        <w:rPr/>
      </w:pPr>
      <w:r>
        <w:rPr/>
        <w:t>Paul Foltz</w:t>
      </w:r>
    </w:p>
    <w:p>
      <w:pPr>
        <w:pStyle w:val="Normal"/>
        <w:rPr/>
      </w:pPr>
      <w:r>
        <w:rPr/>
        <w:t>Committee Chair</w:t>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32:00Z</dcterms:created>
  <dc:creator>Paul</dc:creator>
  <dc:description/>
  <dc:language>en-US</dc:language>
  <cp:lastModifiedBy>Paul</cp:lastModifiedBy>
  <dcterms:modified xsi:type="dcterms:W3CDTF">2014-01-16T01:32:00Z</dcterms:modified>
  <cp:revision>2</cp:revision>
  <dc:subject/>
  <dc:title/>
</cp:coreProperties>
</file>