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Production Committee Report, October 2013</w:t>
      </w:r>
    </w:p>
    <w:p>
      <w:pPr>
        <w:pStyle w:val="Normal"/>
        <w:spacing w:lineRule="auto" w:line="240"/>
        <w:rPr>
          <w:sz w:val="28"/>
          <w:szCs w:val="28"/>
        </w:rPr>
      </w:pPr>
      <w:r>
        <w:rPr>
          <w:sz w:val="28"/>
          <w:szCs w:val="28"/>
        </w:rPr>
      </w:r>
    </w:p>
    <w:p>
      <w:pPr>
        <w:pStyle w:val="Normal"/>
        <w:spacing w:lineRule="auto" w:line="240"/>
        <w:rPr/>
      </w:pPr>
      <w:r>
        <w:rPr/>
        <w:t>On the evening of Wednesday October 2</w:t>
      </w:r>
      <w:r>
        <w:rPr>
          <w:vertAlign w:val="superscript"/>
        </w:rPr>
        <w:t>nd</w:t>
      </w:r>
      <w:r>
        <w:rPr/>
        <w:t>, the first Production Committee meeting of the 2013-14 HGMC Season was convened at the Theatre Harrisburg Production Center. In attendance were Kevin Nield, Wayne Minich, Jeff Mitchell, Board President and Jordan Markham, Artistic Director with Paul Foltz as Chair. Bill Sprout and Bob Eisenhour were unable to attend. The focus for the evening was the organization of the Christmas Concert.</w:t>
      </w:r>
    </w:p>
    <w:p>
      <w:pPr>
        <w:pStyle w:val="Normal"/>
        <w:spacing w:lineRule="auto" w:line="240"/>
        <w:rPr/>
      </w:pPr>
      <w:r>
        <w:rPr/>
        <w:t>The first round of questions was fielded to Jordan to get a sense of what shape the concert was to take. In terms of a theme, the emphasis was to be on the international flavor of the selected music and he wanted to have a sense of the different cultures and the colors they evoke represented. Although the concert music was mostly chosen, a final show order was not settled nor was there a decision on how many or what pieces would be strictly ensemble. The current song list was gone through to determine which songs would definitely be memorized. Of the eighteen songs on the list, it was felt that at least eight would have to be performed with music and the remaining 10 selections could be memorized. It was pointed out that the chorus needs at least three rehearsals ‘off book’ to feel comfortable which meant that, with a November 29</w:t>
      </w:r>
      <w:r>
        <w:rPr>
          <w:vertAlign w:val="superscript"/>
        </w:rPr>
        <w:t>th</w:t>
      </w:r>
      <w:r>
        <w:rPr/>
        <w:t xml:space="preserve"> performance date, all memorized music had to be completed by the 11</w:t>
      </w:r>
      <w:r>
        <w:rPr>
          <w:vertAlign w:val="superscript"/>
        </w:rPr>
        <w:t>th</w:t>
      </w:r>
      <w:r>
        <w:rPr/>
        <w:t xml:space="preserve"> of November, six rehearsal away. It was also noted that the singers were usually not able to handle more than one song per week to be memorized, two if one was very short or very easy. The timeframe made it imperative that the singers be given a full rehearsal/memorization schedule as soon as possible. A final notation was made of two songs for some possible choralography and that time for that had to be worked into the schedule as well.</w:t>
      </w:r>
    </w:p>
    <w:p>
      <w:pPr>
        <w:pStyle w:val="Normal"/>
        <w:spacing w:lineRule="auto" w:line="240"/>
        <w:rPr/>
      </w:pPr>
      <w:r>
        <w:rPr/>
        <w:t>With the basic theme established we turned to what our setting should look like. Kevin, Wayne and Bob had each expressed some ideas, unfortunately Bob was not in attendance to fully explain his concept. Wayne and Kevin each laid out their plans and after a good deal of discussion it was decided that we would create two environments: Wayne would transform the church lobby area with Trees and presents bearing tags from the various countries we will be visiting in our concert and Kevin would decorate the rood screen area with a large paper ornament and streamers in, preferably, purple, white and gold. This segued into a discussion of costumes and the desire for us to get new shirts for the concert. Paul noted that there is a dark purple sateen shirt by Geoffrey Beene, like our current black ones, that is available. Cost, however, is a major factor and the chorus doesn’t have the means currently to purchase twenty four shirts even at an average reduced cost of $20.00 each. It was decided that we would ask as many of the singers as can afford it to purchase their own shirt and the chorus would split or cover the cost for anyone who was in financial need. Paul would investigate suppliers for the shirts and what possible discounts we may be able to get. The only other songs that we would probably need some props or costume bits for would be Christmas in the Tropics and/or Christmas in the Country Style. Any of these items should be able to be borrowed by the singers or from Theatre Harrisburg.</w:t>
      </w:r>
    </w:p>
    <w:p>
      <w:pPr>
        <w:pStyle w:val="Normal"/>
        <w:spacing w:lineRule="auto" w:line="240"/>
        <w:rPr/>
      </w:pPr>
      <w:r>
        <w:rPr/>
        <w:t>Because lighting and sound is dictated by the church’s minimal equipment it was noted that we would simply need a technician to see everything runs correctly. It was also noted that Big City Video has renewed their agreement with the Chorus and will be videotaping this concert.</w:t>
      </w:r>
    </w:p>
    <w:p>
      <w:pPr>
        <w:pStyle w:val="Normal"/>
        <w:spacing w:lineRule="auto" w:line="240"/>
        <w:rPr/>
      </w:pPr>
      <w:r>
        <w:rPr/>
        <w:t>For the reception, Fifth Section volunteer, John Folby has agreed to organize the desserts. He suggests only having three different types that can be purchased wholesale or made very easily and inexpensively. Jeff is co-coordinating this portion with John.</w:t>
      </w:r>
    </w:p>
    <w:p>
      <w:pPr>
        <w:pStyle w:val="Normal"/>
        <w:spacing w:lineRule="auto" w:line="240"/>
        <w:rPr/>
      </w:pPr>
      <w:r>
        <w:rPr/>
        <w:t>As a final note for the evening, the upcoming schedule of meetings was reviewed and what we would be covering at each. The November meeting will be held on the 6</w:t>
      </w:r>
      <w:r>
        <w:rPr>
          <w:vertAlign w:val="superscript"/>
        </w:rPr>
        <w:t>th</w:t>
      </w:r>
      <w:r>
        <w:rPr/>
        <w:t xml:space="preserve"> at Theatre Harrisburg with an earlier start time of </w:t>
      </w:r>
      <w:r>
        <w:rPr>
          <w:u w:val="single"/>
        </w:rPr>
        <w:t>6:30</w:t>
      </w:r>
      <w:r>
        <w:rPr/>
        <w:t>. We will do a quick update on the status of the Christmas Concert and then begin discussions on the March guest performer concert featuring the New Jersey Gay Men’s Chorus.</w:t>
      </w:r>
    </w:p>
    <w:p>
      <w:pPr>
        <w:pStyle w:val="Normal"/>
        <w:spacing w:lineRule="auto" w:line="360" w:before="0" w:after="0"/>
        <w:rPr/>
      </w:pPr>
      <w:r>
        <w:rPr/>
        <w:t>Respectfully submitted</w:t>
      </w:r>
    </w:p>
    <w:p>
      <w:pPr>
        <w:pStyle w:val="Normal"/>
        <w:spacing w:lineRule="auto" w:line="240" w:before="0" w:after="0"/>
        <w:rPr/>
      </w:pPr>
      <w:r>
        <w:rPr/>
        <w:t>Paul Foltz, Chairman</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27:00Z</dcterms:created>
  <dc:creator>Paul</dc:creator>
  <dc:description/>
  <dc:language>en-US</dc:language>
  <cp:lastModifiedBy>Paul</cp:lastModifiedBy>
  <dcterms:modified xsi:type="dcterms:W3CDTF">2013-10-18T01:17:00Z</dcterms:modified>
  <cp:revision>2</cp:revision>
  <dc:subject/>
  <dc:title/>
</cp:coreProperties>
</file>