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Public Relations Report for </w:t>
      </w:r>
      <w:r>
        <w:rPr>
          <w:sz w:val="48"/>
          <w:szCs w:val="48"/>
          <w:lang w:val="en-US"/>
        </w:rPr>
        <w:t>October 20,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 issues relating to PR has been handled by Kevin Wagner with no committee being form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ublicity for </w:t>
      </w:r>
      <w:r>
        <w:rPr>
          <w:sz w:val="22"/>
          <w:szCs w:val="22"/>
          <w:lang w:val="en-US"/>
        </w:rPr>
        <w:t>“A Winter Whirl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ollowing items have been secured for publicizing the Christmas concer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 present, Jefferson Rougeau is working on completing the poster for our concert.  This poster should be ready to go to the printers on Monday, October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 press release has been created to send out to media outlets, which shall begin on Novemb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.  A special thank you to David Zayas for assisting in this endeavo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al Voice has received a copy of the press release, along with a photo, to include in their November/December iss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ity for “Halloween Dance Party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weekly posting on our Facebook page continues to occu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will plan on sending out a mass e-mail to our listserv one week prior to the event in order to hopefully garner more ticket sales at the do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us Website and E-mail Accoun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email via Yahoo! Small Business has a lot of activity on it.  I make every attempt to check it three times a week and forward those items that need attention from board members or items I am unable to answ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HGMC website has seen a steady increase in traffic sing the first of the month.  We reached a peak on October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ith over 30 hits in one day.  We continually see an average of 10-12 hits per day.  Hopefully this is traffic to the website generated by the upcoming Halloween Dance Part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HGMC Facebook page has added an additional 18 “friends” in the past mont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irthday greetings from the HGMC guys continue to go out to individuals via our Facebook pag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by Kevin Wagner, HMC PR Committee Chair, October 20, 2013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HMC Public Relations Committee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October 20, 201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13:00Z</dcterms:created>
  <dc:creator>Terry Drew Karanen</dc:creator>
  <dc:description/>
  <dc:language>en-US</dc:language>
  <cp:lastModifiedBy>Kevin</cp:lastModifiedBy>
  <cp:lastPrinted>2010-11-16T21:39:00Z</cp:lastPrinted>
  <dcterms:modified xsi:type="dcterms:W3CDTF">2013-10-15T23:14:00Z</dcterms:modified>
  <cp:revision>3</cp:revision>
  <dc:subject/>
  <dc:title/>
</cp:coreProperties>
</file>