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>Monthly Board Meeting, Sunday September 22, 6pm UU Board Room Clover Lan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ditions/Deletions to the Agenda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port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ident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ce President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easurer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rtistic Director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mmittees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Fundraising 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nance</w:t>
      </w:r>
    </w:p>
    <w:p>
      <w:pPr>
        <w:pStyle w:val="ListParagraph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nual Campaign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duction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ublic Relation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rus Concern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B Nov. 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GBT Chamber Mixer December 12, 6pm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Next Board Meeting,  Sunday October 20, 6pm UU Church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Written reports/agenda items due to President by Thursday, October 17, 6p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mber Membership Renew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90 Tax Info on Web Site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journmen</w:t>
      </w:r>
      <w:bookmarkStart w:id="0" w:name="_GoBack"/>
      <w:bookmarkEnd w:id="0"/>
      <w:r>
        <w:rPr>
          <w:sz w:val="28"/>
          <w:szCs w:val="28"/>
        </w:rPr>
        <w:t>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41:00Z</dcterms:created>
  <dc:creator>Jeffrey Mitchell</dc:creator>
  <dc:description/>
  <dc:language>en-US</dc:language>
  <cp:lastModifiedBy>Kevin</cp:lastModifiedBy>
  <cp:lastPrinted>2013-09-19T21:41:00Z</cp:lastPrinted>
  <dcterms:modified xsi:type="dcterms:W3CDTF">2013-09-20T01:41:00Z</dcterms:modified>
  <cp:revision>2</cp:revision>
  <dc:subject/>
  <dc:title/>
</cp:coreProperties>
</file>