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ISBURG GAY MEN’S CHO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ACCOUNT COMPARI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 we have a very old “Sovereign 1” checking account </w:t>
      </w:r>
      <w:r>
        <w:rPr>
          <w:rFonts w:cs="Times New Roman" w:ascii="Times New Roman" w:hAnsi="Times New Roman"/>
          <w:b/>
          <w:sz w:val="24"/>
          <w:szCs w:val="24"/>
        </w:rPr>
        <w:t>(personal not business).</w:t>
      </w:r>
      <w:r>
        <w:rPr>
          <w:rFonts w:cs="Times New Roman" w:ascii="Times New Roman" w:hAnsi="Times New Roman"/>
          <w:sz w:val="24"/>
          <w:szCs w:val="24"/>
        </w:rPr>
        <w:t xml:space="preserve">  It costs us $12.00/month to have this account.  The fee is only waived if we maintain a $2,500.00/month average daily balance in the account (which we usually do not have).  We also have a Money Market Account </w:t>
      </w:r>
      <w:r>
        <w:rPr>
          <w:rFonts w:cs="Times New Roman" w:ascii="Times New Roman" w:hAnsi="Times New Roman"/>
          <w:b/>
          <w:sz w:val="24"/>
          <w:szCs w:val="24"/>
        </w:rPr>
        <w:t xml:space="preserve">(business only) </w:t>
      </w:r>
      <w:r>
        <w:rPr>
          <w:rFonts w:cs="Times New Roman" w:ascii="Times New Roman" w:hAnsi="Times New Roman"/>
          <w:sz w:val="24"/>
          <w:szCs w:val="24"/>
        </w:rPr>
        <w:t>that has only .18</w:t>
      </w:r>
      <w:r>
        <w:rPr>
          <w:rFonts w:cs="Courier New" w:ascii="Courier New" w:hAnsi="Courier New"/>
          <w:sz w:val="24"/>
          <w:szCs w:val="24"/>
        </w:rPr>
        <w:t>¢</w:t>
      </w:r>
      <w:r>
        <w:rPr>
          <w:rFonts w:cs="Times New Roman" w:ascii="Times New Roman" w:hAnsi="Times New Roman"/>
          <w:sz w:val="24"/>
          <w:szCs w:val="24"/>
        </w:rPr>
        <w:t xml:space="preserve"> in it.  The PayPal accounts would need to change if we open a new acc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vereign Bank (becoming Santander Bank as of 10/17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Checking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alance requirement (if next bullet is followed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5.00/month service fee (waived if 3 point-of-sale transactions on debit card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transactions allowed per month (60 cents each thereafter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 card available (no fee to hold card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interest bearing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Pal Acces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Accou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.00/month service fee (unless business account with same ownership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ransactions fe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terest under $1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ederal Credit Un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heck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nthly service charge on accou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alance requirement on accou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 card available (no fee to hold card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ents back per transaction using debit car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bear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Pal Access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Accou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.00 minimum required to maintain banking relationshi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ransaction fe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imit to withdrawals per mon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-b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ro Ban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hecking (for Non-Profits only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0/month balance required to avoid service fee of $15.00/mon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paid only if balance is above $5,000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transactions allowed per month (50 cents each thereafter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 card available (no fee to hold car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Accou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000.00 balance required to avoid fee of $4.00/mon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llowed 6 withdrawals per month or service char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bea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6:00Z</dcterms:created>
  <dc:creator>wagnerk</dc:creator>
  <dc:description/>
  <dc:language>en-US</dc:language>
  <cp:lastModifiedBy>Kevin</cp:lastModifiedBy>
  <dcterms:modified xsi:type="dcterms:W3CDTF">2013-09-18T00:26:00Z</dcterms:modified>
  <cp:revision>2</cp:revision>
  <dc:subject/>
  <dc:title/>
</cp:coreProperties>
</file>