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Public Relations Report for </w:t>
      </w:r>
      <w:r>
        <w:rPr>
          <w:sz w:val="48"/>
          <w:szCs w:val="48"/>
          <w:lang w:val="en-US"/>
        </w:rPr>
        <w:t>September 22, 2013</w:t>
      </w:r>
    </w:p>
    <w:p>
      <w:pPr>
        <w:pStyle w:val="Normal"/>
        <w:jc w:val="both"/>
        <w:rPr/>
      </w:pPr>
      <w:r>
        <w:rPr>
          <w:sz w:val="20"/>
        </w:rPr>
        <w:t xml:space="preserve">All issues relating to PR have been handled by Kevin Wagner with no committee being for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ublicity for </w:t>
      </w:r>
      <w:r>
        <w:rPr>
          <w:sz w:val="22"/>
          <w:szCs w:val="22"/>
          <w:lang w:val="en-US"/>
        </w:rPr>
        <w:t>Halloween Dance Party (November 2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oster was created for publicity and sent to the Dickinson College print center on Friday, September 13, 2013 – 30 copies.  These should be ready no later than Friday, September 20, 201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Facebook event was created on Saturday, September 13 for the event with over 500 invit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 was posted on the front page of our website on Saturday, September 1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 online ticket purchase using PayPal was created for the event on Saturday, September 1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 e-blast of the event was sent out on Saturday, September 13 as a “save-the-date.”  Another blast will be sent out one week before the ev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ifications were sent to the following online calendars to include on the Community Calendar pag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GAL Online Events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TM Online Events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P-21 Online Events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TF – RSVPA Online Events Calendar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nLive – Patriot-News Online Calendar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mberlink – Online Sentinel Events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ful – Online database of event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P 580 – Online community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s in PA – Online database of event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erican Towns – Online database of concert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NK 104 – Online Events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ver 97.3 – Online Events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100 Radio – Online Events Calenda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GBT Coalition Cente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al Voic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us Website and E-mail Accoun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ntact Us” page was updated to reflect the new board members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ming Events” tab was added to the website to show all the 2013-14 concert events.  Fundraiser activities will be added as they become availab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ince Septemb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we have seen a steady uptick in the amount of traffic flow to our websit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 have added 26 new members to our Facebook page in the past month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itional Item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GMC will now be included in the Central Penn Business Journal’s “Nonprofit Wish List” section online.  This will give us additional exposure to individuals desiring to donate to the Choru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ectfully submitted to the board by Kevin Wagner, HMC PR Committee Chair, on September 14,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MC Public Relations Committee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September 22, 201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37:00Z</dcterms:created>
  <dc:creator>Terry Drew Karanen</dc:creator>
  <dc:description/>
  <dc:language>en-US</dc:language>
  <cp:lastModifiedBy>Kevin</cp:lastModifiedBy>
  <cp:lastPrinted>2010-11-16T21:39:00Z</cp:lastPrinted>
  <dcterms:modified xsi:type="dcterms:W3CDTF">2013-09-15T00:53:00Z</dcterms:modified>
  <cp:revision>5</cp:revision>
  <dc:subject/>
  <dc:title/>
</cp:coreProperties>
</file>