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Production Committee Report</w:t>
      </w:r>
    </w:p>
    <w:p>
      <w:pPr>
        <w:pStyle w:val="Normal"/>
        <w:spacing w:lineRule="auto" w:line="240" w:before="0" w:after="0"/>
        <w:jc w:val="center"/>
        <w:rPr>
          <w:rFonts w:ascii="Times New Roman" w:hAnsi="Times New Roman" w:cs="Times New Roman"/>
        </w:rPr>
      </w:pPr>
      <w:r>
        <w:rPr>
          <w:rFonts w:cs="Times New Roman" w:ascii="Times New Roman" w:hAnsi="Times New Roman"/>
        </w:rPr>
        <w:t>Januar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On Wednesday, January 9</w:t>
      </w:r>
      <w:r>
        <w:rPr>
          <w:rFonts w:cs="Times New Roman" w:ascii="Times New Roman" w:hAnsi="Times New Roman"/>
          <w:sz w:val="20"/>
          <w:szCs w:val="20"/>
          <w:vertAlign w:val="superscript"/>
        </w:rPr>
        <w:t>th</w:t>
      </w:r>
      <w:r>
        <w:rPr>
          <w:rFonts w:cs="Times New Roman" w:ascii="Times New Roman" w:hAnsi="Times New Roman"/>
          <w:sz w:val="20"/>
          <w:szCs w:val="20"/>
        </w:rPr>
        <w:t>, the Production Committee met at the Theatre Harrisburg Production Center. In attendance were Jeff Mitchell, Bob Eisenhour, Wayne Minich, Kevin Nield, guest director Jessica Nupponen, and Paul Foltz, Chair. The agenda for the meeting was broken into two broad parts; a) preparations for the cabaret, Easter Bunny Funnies, and b) the 2013-2014 season sched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iscussion started with a brief statement by Jessica of her basic concept for the cabaret and initial ideas for how it should be structured. That led to an extended discussion on the room layout, potential sets and décor. It was decided that we would try arranging the chorus along the long wall of the Maennerchor between the two doors that lead to the storeroom/dressing area. We would look to borrow from Theatre Harrisburg, twelve (12) to sixteen (16) feet of platforms to create a slightly elevated back row of singers as well as to provide support to attach any set dressings. The décor is still being developed but generally a more ‘cartoon’ approach held a consensus of opin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issues were discussed and it was decided that we would try to borrow some monitor speakers for in front of the chorus as well as one microphone and s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ghting is a major problem that was not really resolved. Wayne has volunteered the use of his eight (8) colored flood lamps which will provide good background light but we would like to get some form of theatrical lighting for the front of the stage. Without renting equipment, however, which is not in the budget, we don’t see where we would locate lighting. Further inquiries are being made over this month in the hopes that someone will be able to “turn something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ssica is deciding on where she would like to use choreography in the cabaret. A short hornpipe for “Rough, Tough Burley Sailor Men” is required as well as some blocking for the “Les Mis” send up. Additional bits will be added as time and abilities allo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all costume for the cabaret was selected; basic black trousers and bright pastel, long sleeve dress shirts. It was felt that most of the singers would probably have a shirt that would work. If anyone did not, Bob volunteered to coordinate a purchase for the singer from a discount clothier close to his home. It was suggested that smaller costume pieces might be added for some numbers. These might include sailor hats for the two ‘sailor songs’, some wigs and accessories for the “Les Mis” section and a pair of pink Bunny costumes for our hosts for the eve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Miscellaneous details were discussed which included asking the singers that are on leave for this concert to be our tech and front of house staff for the day and the need to arrange for the rental of a keyboard for the concert as well as to request the use of Jose V.’s keyboard for the tech rehearsal. Jeff volunteered to make those arrange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this point the meeting shifted to our second topic; the 2013-14 season plan. The discussion started with the reiteration from our last meeting that we were looking at a complete schedule change. Everything was open to discussion. Several new season layouts were proposed and discussed. The outline that won out was a reduction of the performing season to two major concerts and restarting the program of having a visiting chorus do a performance. It was also decided that the chorus would host two fundraiser cabarets, one in October and one in February. The committee is requesting that the Board approve the following 2013-14 Sea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Mid to late October, Time and place TBA, A Halloween Fundraiser Cabaret (Bob E. And Wayne M. agreed to co-produce)</w:t>
      </w:r>
    </w:p>
    <w:p>
      <w:pPr>
        <w:pStyle w:val="ListParagraph"/>
        <w:numPr>
          <w:ilvl w:val="0"/>
          <w:numId w:val="1"/>
        </w:numPr>
        <w:spacing w:lineRule="auto" w:line="360" w:before="0" w:after="0"/>
        <w:contextualSpacing/>
        <w:rPr/>
      </w:pPr>
      <w:r>
        <w:rPr>
          <w:rFonts w:cs="Times New Roman" w:ascii="Times New Roman" w:hAnsi="Times New Roman"/>
          <w:sz w:val="20"/>
          <w:szCs w:val="20"/>
        </w:rPr>
        <w:t>December 8</w:t>
      </w:r>
      <w:r>
        <w:rPr>
          <w:rFonts w:cs="Times New Roman" w:ascii="Times New Roman" w:hAnsi="Times New Roman"/>
          <w:sz w:val="20"/>
          <w:szCs w:val="20"/>
          <w:vertAlign w:val="superscript"/>
        </w:rPr>
        <w:t>th</w:t>
      </w:r>
      <w:r>
        <w:rPr>
          <w:rFonts w:cs="Times New Roman" w:ascii="Times New Roman" w:hAnsi="Times New Roman"/>
          <w:sz w:val="20"/>
          <w:szCs w:val="20"/>
        </w:rPr>
        <w:t>, 4:00 PM, Unitarian Church of Harrisburg, a Winter/holiday Concert</w:t>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residents’ Day Weekend, Time TBA, Unitarian Church of Harrisburg, Guest Chorus performance ( New Jersey Gay Men’s Chorus and Renaissance Chorus of Pittsburgh are first choices – both have expressed interest.</w:t>
      </w:r>
    </w:p>
    <w:p>
      <w:pPr>
        <w:pStyle w:val="ListParagraph"/>
        <w:numPr>
          <w:ilvl w:val="0"/>
          <w:numId w:val="1"/>
        </w:numPr>
        <w:spacing w:lineRule="auto" w:line="360" w:before="0" w:after="0"/>
        <w:contextualSpacing/>
        <w:rPr/>
      </w:pPr>
      <w:r>
        <w:rPr>
          <w:rFonts w:cs="Times New Roman" w:ascii="Times New Roman" w:hAnsi="Times New Roman"/>
          <w:sz w:val="20"/>
          <w:szCs w:val="20"/>
        </w:rPr>
        <w:t>Late spring, Time and Place TBA, A Drag and Dude Fundraiser ( Eddie Diel as possible repeat producer)</w:t>
      </w:r>
    </w:p>
    <w:p>
      <w:pPr>
        <w:pStyle w:val="ListParagraph"/>
        <w:numPr>
          <w:ilvl w:val="0"/>
          <w:numId w:val="1"/>
        </w:numPr>
        <w:spacing w:lineRule="auto" w:line="360" w:before="0" w:after="0"/>
        <w:contextualSpacing/>
        <w:rPr/>
      </w:pPr>
      <w:r>
        <w:rPr>
          <w:rFonts w:cs="Times New Roman" w:ascii="Times New Roman" w:hAnsi="Times New Roman"/>
          <w:sz w:val="20"/>
          <w:szCs w:val="20"/>
        </w:rPr>
        <w:t>M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1</w:t>
      </w:r>
      <w:r>
        <w:rPr>
          <w:rFonts w:cs="Times New Roman" w:ascii="Times New Roman" w:hAnsi="Times New Roman"/>
          <w:sz w:val="20"/>
          <w:szCs w:val="20"/>
          <w:vertAlign w:val="superscript"/>
        </w:rPr>
        <w:t>th</w:t>
      </w:r>
      <w:r>
        <w:rPr>
          <w:rFonts w:cs="Times New Roman" w:ascii="Times New Roman" w:hAnsi="Times New Roman"/>
          <w:sz w:val="20"/>
          <w:szCs w:val="20"/>
        </w:rPr>
        <w:t>, 8:00 pm and 2:00 pm respectively, Theatre Harrisburg Production Center, Spring Concer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aul Foltz, Chai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3:00Z</dcterms:created>
  <dc:creator>Paul</dc:creator>
  <dc:description/>
  <dc:language>en-US</dc:language>
  <cp:lastModifiedBy>Paul</cp:lastModifiedBy>
  <dcterms:modified xsi:type="dcterms:W3CDTF">2013-01-17T02:35:00Z</dcterms:modified>
  <cp:revision>1</cp:revision>
  <dc:subject/>
  <dc:title/>
</cp:coreProperties>
</file>