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Search Committee Report</w:t>
      </w:r>
    </w:p>
    <w:p>
      <w:pPr>
        <w:pStyle w:val="Normal"/>
        <w:jc w:val="center"/>
        <w:rPr>
          <w:rFonts w:ascii="Times New Roman" w:hAnsi="Times New Roman" w:cs="Times New Roman"/>
          <w:sz w:val="28"/>
          <w:szCs w:val="28"/>
        </w:rPr>
      </w:pPr>
      <w:r>
        <w:rPr>
          <w:rFonts w:cs="Times New Roman" w:ascii="Times New Roman" w:hAnsi="Times New Roman"/>
          <w:sz w:val="28"/>
          <w:szCs w:val="28"/>
        </w:rPr>
        <w:t>January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vitations to interview were given to four candidates earlier this month. Three have accepted the invitation. They are Adam Gustafson, Jason Snyder and Jordan Markham. I have attached their resumes to this report for your review.  Dr. Gustafson and Mr. Snyder are being interviewed on Thursday evening, January 24</w:t>
      </w:r>
      <w:r>
        <w:rPr>
          <w:rFonts w:cs="Times New Roman" w:ascii="Times New Roman" w:hAnsi="Times New Roman"/>
          <w:sz w:val="24"/>
          <w:szCs w:val="24"/>
          <w:vertAlign w:val="superscript"/>
        </w:rPr>
        <w:t>th</w:t>
      </w:r>
      <w:r>
        <w:rPr>
          <w:rFonts w:cs="Times New Roman" w:ascii="Times New Roman" w:hAnsi="Times New Roman"/>
          <w:sz w:val="24"/>
          <w:szCs w:val="24"/>
        </w:rPr>
        <w:t>. Mr. Markham, because he had already been interviewed and is currently the guest conductor for the spring concert, will have a less formal session with the search committee hopefully before a regularly scheduled rehearsal. Pending the outcome of the interviews, the candidates will be asked to prepare a minimum four hour workshop for the singers as an audition. The workshop(s) will be held on Saturday and/or Sunday March 16 and 17 at the Unitarian Church. Again, because Mr. Markham is guest conducting, it was felt that he could be fairly evaluated by the singers after a few weeks of regular rehearsals. On or about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pril, the Singers will be asked to vote on their selection for a new Artistic Director. Only singers who have participated in the audition workshop(s) will be allowed to vote. Their selection will be reviewed by the Search Committee and a recommendation for the new A.D. will be made to the Board for a vote at the April Board meeting. It was decided that the successful candidate would be notified shortly thereafter, however a public announcement would be delayed until after the spring concert. This decision was made in consideration of Mr. Markham’s feelings should he not be chosen for the position and it was felt that it would prove less of a distraction to the preparation of the concert for all concern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aul Foltz, Chai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arch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37:00Z</dcterms:created>
  <dc:creator>Paul</dc:creator>
  <dc:description/>
  <dc:language>en-US</dc:language>
  <cp:lastModifiedBy>Paul</cp:lastModifiedBy>
  <dcterms:modified xsi:type="dcterms:W3CDTF">2013-01-17T02:37:00Z</dcterms:modified>
  <cp:revision>2</cp:revision>
  <dc:subject/>
  <dc:title/>
</cp:coreProperties>
</file>