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s to/Deletions from the Agenda and Approva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 from the April Mee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e President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 (written)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reports (written)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e Committee </w:t>
      </w:r>
    </w:p>
    <w:p>
      <w:pPr>
        <w:pStyle w:val="ListParagraph"/>
        <w:numPr>
          <w:ilvl w:val="3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ic Director (written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raising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fle repor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: (written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or Search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 Concerns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Chorus Members Rights and Responsibilities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Nominations Committee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ext Board Meeting</w:t>
      </w:r>
    </w:p>
    <w:p>
      <w:pPr>
        <w:pStyle w:val="ListParagraph"/>
        <w:numPr>
          <w:ilvl w:val="2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unday, 17 June 2012, 6:00PM, UU Church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reports/agenda items due by Thursday, 14 June 2012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oard Meeting Agend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 May 2012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0:43:00Z</dcterms:created>
  <dc:creator>Paul</dc:creator>
  <dc:description/>
  <dc:language>en-US</dc:language>
  <cp:lastModifiedBy>Paul</cp:lastModifiedBy>
  <cp:lastPrinted>2012-01-22T11:06:00Z</cp:lastPrinted>
  <dcterms:modified xsi:type="dcterms:W3CDTF">2012-05-19T20:43:00Z</dcterms:modified>
  <cp:revision>2</cp:revision>
  <dc:subject/>
  <dc:title>Harrisburg Men’s Chorus</dc:title>
</cp:coreProperties>
</file>