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ess than a month out from “Family Jewels” and I feel we are moving along nicely.  The men have voted for rehearsal on Memorial Da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fortunately, we have had more rehearsals with CDs than I would have li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still haven’t heard anything about an extra concert at GALA.  They are in negotiations about a stage and it’s not going in GALA’s favo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been unable to take an inventory of the SATB music we have that might be of use for Voices United.  I also have not contacted either of the other directors for their ideas for the concert.  Burnout is happening sooner than I tho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Walker, AD</w:t>
      </w:r>
    </w:p>
    <w:p>
      <w:pPr>
        <w:pStyle w:val="Normal"/>
        <w:rPr/>
      </w:pPr>
      <w:r>
        <w:rPr/>
        <w:t>May 17, 20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2:43:00Z</dcterms:created>
  <dc:creator>David</dc:creator>
  <dc:description/>
  <cp:keywords/>
  <dc:language>en-US</dc:language>
  <cp:lastModifiedBy>David</cp:lastModifiedBy>
  <dcterms:modified xsi:type="dcterms:W3CDTF">2012-05-18T02:50:00Z</dcterms:modified>
  <cp:revision>1</cp:revision>
  <dc:subject/>
  <dc:title>Less than a month out from “Family Jewels” and I feel we are moving along nicely</dc:title>
</cp:coreProperties>
</file>