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jc w:val="both"/>
        <w:rPr/>
      </w:pPr>
      <w:r>
        <w:rPr>
          <w:rFonts w:cs="Times New Roman" w:ascii="Times New Roman" w:hAnsi="Times New Roman"/>
          <w:b/>
          <w:sz w:val="24"/>
          <w:szCs w:val="24"/>
        </w:rPr>
        <w:t>Location:</w:t>
      </w:r>
      <w:r>
        <w:rPr>
          <w:rFonts w:cs="Times New Roman" w:ascii="Times New Roman" w:hAnsi="Times New Roman"/>
          <w:sz w:val="24"/>
          <w:szCs w:val="24"/>
        </w:rPr>
        <w:tab/>
        <w:t>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1080"/>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Bob Eisenhour (by phone), Paul Foltz, Bill Kennedy, Robb Papapietro, Lucy Twitchell, David Walk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1080"/>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1080"/>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Kevin Ni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6 pm by Paul.</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Lucy and seconded by Bill, and the vote was called by Paul. Ayes - 4; Nays - 0; Abstain - 0. Motion passed.</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proval of Minutes from February 26, 2012:</w:t>
      </w:r>
      <w:r>
        <w:rPr>
          <w:rFonts w:cs="Times New Roman" w:ascii="Times New Roman" w:hAnsi="Times New Roman"/>
          <w:sz w:val="24"/>
          <w:szCs w:val="24"/>
        </w:rPr>
        <w:t xml:space="preserve">  A motion to approve the Minutes was made by Robb and seconded by Bill. One correction was made (a stray letter g).  With no further discussion the vote was called by Paul. Ayes - 3; Nays - 0; Abstain - 1. Motion passed.  </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it’s been a really quiet three week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 Bob is starting to form a committee to work on the yearbook and will go to the storage unit the first week of April. We will all contribute any contact info we have for former singer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A motion to accept the treasurer’s report was made by Bill, seconded by Bob, and the vote was called by Paul: Ayes - 4; Nays - 0; Abstain - 0. The motion pas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nthly reports</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Balance Sheet – the Sovereign savings account is for GALA.</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Profit &amp; Loss Detail</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We will work Bull Ride Mania and the Firemen’s Show. Bob will chair the annual financial audit committee.</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GALA requests that 2 partners come to the tech rehearsal to listen to the sound and check the 15 minute timing. Deb and Lucy volunteered to do those tasks.</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Paul forwarded a New York Times article about financial crowdsourcing and a tool that allows people to make donations toward an arts project, taking 8% if the arts group reaches its target. Robb will get more information about whether our 25 year anniversary concert would qualify for the program. PANO will have a panel at its conference next month for having fundraisers meet funders. Bill suggested that we auction off an iPad and is considering whether he would be able to organize the campaign. Bob volunteered to hel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t>
      </w:r>
      <w:r>
        <w:rPr>
          <w:rFonts w:cs="Times New Roman" w:ascii="Times New Roman" w:hAnsi="Times New Roman"/>
          <w:sz w:val="24"/>
          <w:szCs w:val="24"/>
        </w:rPr>
        <w:t>no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December birthday concert - Fri in Lancaster, try UCH late afternoon Sunday. June concerts will be on 7,8, and 9. Do we want to have a springtime cabaret on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10</w:t>
      </w:r>
      <w:r>
        <w:rPr>
          <w:rFonts w:cs="Times New Roman" w:ascii="Times New Roman" w:hAnsi="Times New Roman"/>
          <w:sz w:val="24"/>
          <w:szCs w:val="24"/>
          <w:vertAlign w:val="superscript"/>
        </w:rPr>
        <w:t>th</w:t>
      </w:r>
      <w:r>
        <w:rPr>
          <w:rFonts w:cs="Times New Roman" w:ascii="Times New Roman" w:hAnsi="Times New Roman"/>
          <w:sz w:val="24"/>
          <w:szCs w:val="24"/>
        </w:rPr>
        <w:t>, which is also Daylight savings time? 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s another option, and we may invite another chorus in to participate. Paul will ask leaders of other choruses would be able to participate.</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We’ve gotten no additional applications in yet, although the position opening remains open. Michael Adams did his audition last Monday and seems like a good candidate. The chorus members will discuss the audition at rehearsal this week.</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pPr>
      <w:r>
        <w:rPr>
          <w:rFonts w:cs="Times New Roman" w:ascii="Times New Roman" w:hAnsi="Times New Roman"/>
          <w:b/>
          <w:sz w:val="24"/>
          <w:szCs w:val="24"/>
        </w:rPr>
        <w:t>Old Busines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b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Board Nominations</w:t>
      </w:r>
      <w:r>
        <w:rPr>
          <w:rFonts w:cs="Times New Roman" w:ascii="Times New Roman" w:hAnsi="Times New Roman"/>
          <w:sz w:val="24"/>
          <w:szCs w:val="24"/>
        </w:rPr>
        <w:t xml:space="preserve"> – Paul invited Gretchen Lyons (who spoke at the concert) and Steve Smith to become board members. Bill is also contacting a potential member, and Robb will contact people at the CPGLCC mixer this week. We must all consider who could make a good board member.</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sz w:val="24"/>
          <w:szCs w:val="24"/>
        </w:rPr>
        <w:t>Paul provided sample lists of core values of a chorus with a list of chorus member rights and responsibilities. We would like to have a group of us draft a policy or guidelines to use starting next fall. Lucy and Bill will start a sample policy this month.</w:t>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sz w:val="24"/>
          <w:szCs w:val="24"/>
        </w:rPr>
        <w:t>David asked whether it’s possible to register the domain harrisburggaymenschorus.org and have it forward to harrisburgmenschorus.org. Paul will ask Kevin to set it up with GoDaddy. We will not change the site’s metatags.</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276" w:before="0" w:after="0"/>
        <w:contextualSpacing/>
        <w:rPr/>
      </w:pPr>
      <w:r>
        <w:rPr>
          <w:rFonts w:cs="Times New Roman" w:ascii="Times New Roman" w:hAnsi="Times New Roman"/>
          <w:sz w:val="24"/>
          <w:szCs w:val="24"/>
        </w:rPr>
        <w:t>Sunday, 15 April 2012, 6:00PM, UU Church</w:t>
      </w:r>
    </w:p>
    <w:p>
      <w:pPr>
        <w:pStyle w:val="ListParagraph"/>
        <w:numPr>
          <w:ilvl w:val="2"/>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ten reports/agenda items due by Thursday, 12 April  2012.</w:t>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Robb and the vote called by Paul. The motion passed unanimously and the meeting was adjourned at 7:21 pm.</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on March 18th, 2012.</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March 18th,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Final)</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arch 18th,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2"/>
      <w:numFmt w:val="lowerRoman"/>
      <w:lvlText w:val="%3."/>
      <w:lvlJc w:val="right"/>
      <w:pPr>
        <w:tabs>
          <w:tab w:val="num" w:pos="0"/>
        </w:tabs>
        <w:ind w:left="1800" w:hanging="17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2:00Z</dcterms:created>
  <dc:creator>Paul</dc:creator>
  <dc:description/>
  <cp:keywords/>
  <dc:language>en-US</dc:language>
  <cp:lastModifiedBy>Lucy Twitchell</cp:lastModifiedBy>
  <cp:lastPrinted>2011-01-18T18:03:00Z</cp:lastPrinted>
  <dcterms:modified xsi:type="dcterms:W3CDTF">2012-04-15T22:28:00Z</dcterms:modified>
  <cp:revision>111</cp:revision>
  <dc:subject/>
  <dc:title>Harrisburg Men’s Chorus</dc:title>
</cp:coreProperties>
</file>