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met with Womyn’s Chorus Board members Cynthia Swanson, President, Mary Nancarrow and Marlene Kanuck on Monday January 2</w:t>
      </w:r>
      <w:r>
        <w:rPr>
          <w:vertAlign w:val="superscript"/>
        </w:rPr>
        <w:t>nd</w:t>
      </w:r>
      <w:r>
        <w:rPr/>
        <w:t xml:space="preserve"> to review the details of a grant that they were awarded for the production of the February 2012 joint concert with HGMC. The total amount of the award was $1177.00 and it was to be used for defraying artistic salaries and sharing in venue costs as well as specifically targeting LGBT Youth in our outreach for this concert. </w:t>
      </w:r>
      <w:r>
        <w:rPr>
          <w:color w:val="7030A0"/>
          <w:shd w:fill="E5DFEC" w:val="clear"/>
        </w:rPr>
        <w:t>Rather than trying to spilt the amount over salaries which were already covered, we decided to use the monies to underwrite the cost of student admissions to the concert so that any high school or college student with a valid student I.D. would be admitted free of charge to the concerts. We also decided to split the cost on venues; a free will offering to the Unitarian Church and the charge of $250.00 (total) for Unity Church</w:t>
      </w:r>
      <w:r>
        <w:rPr/>
        <w:t>. To advertise this free admission, a special banner has been added to the poster as well as to the press releases that have yet to go out. It is now posted as well, on the HGMC website.</w:t>
      </w:r>
    </w:p>
    <w:p>
      <w:pPr>
        <w:pStyle w:val="Normal"/>
        <w:rPr/>
      </w:pPr>
      <w:r>
        <w:rPr/>
        <w:t xml:space="preserve">It was decided that we would solicit the various youth and LGBT service organizations to put up display tables at the Saturday concert in the lower hall of the Unitarian Church and to have a reduced display or materials for distribution only for the Sunday matinee concert due to the compressed space in the lobby of Unity Church. </w:t>
      </w:r>
      <w:r>
        <w:rPr>
          <w:color w:val="7030A0"/>
          <w:shd w:fill="E5DFEC" w:val="clear"/>
        </w:rPr>
        <w:t>The Womyn would coordinate a post concert reception on Saturday only to encourage the audience to interact with volunteers from the service agencies.</w:t>
      </w:r>
      <w:r>
        <w:rPr/>
        <w:t xml:space="preserve">  Marlene, as she is on the Community Center’s Board, volunteered to coordinate the activities of Common Roads and the Center. She will also distribute the press release to the various agencies.</w:t>
      </w:r>
    </w:p>
    <w:p>
      <w:pPr>
        <w:pStyle w:val="Normal"/>
        <w:rPr/>
      </w:pPr>
      <w:r>
        <w:rPr/>
        <w:t xml:space="preserve">We then turned to the ‘Production Notes’ document that I assembled for review. </w:t>
      </w:r>
    </w:p>
    <w:p>
      <w:pPr>
        <w:pStyle w:val="Normal"/>
        <w:rPr/>
      </w:pPr>
      <w:r>
        <w:rPr/>
        <w:t>In looking at the current structure of the concert, it was noted that there was a lack of response from the Lesbian and Transgender communities. One woman has promised a story for the Lesbian viewpoint. Marlene is trying to connect with a Transgendered acquaintance to have her write a story and to try to get something from one of the members of Common Roads. It was emphasized that stories have to be in hand by the end of the month at the absolute latest so a final concert organization/order can be done.</w:t>
      </w:r>
    </w:p>
    <w:p>
      <w:pPr>
        <w:pStyle w:val="Normal"/>
        <w:rPr/>
      </w:pPr>
      <w:r>
        <w:rPr/>
        <w:t xml:space="preserve">A proposal for joint rehearsals was put forward it was later addressed by Victor Fields, conductor for CPWC, via email that we </w:t>
      </w:r>
      <w:r>
        <w:rPr>
          <w:color w:val="7030A0"/>
          <w:shd w:fill="E5DFEC" w:val="clear"/>
        </w:rPr>
        <w:t>have January 16th and 30th rehearsals at Colonial Park UCC and January 23rd and February 6th at the Unitarian Church</w:t>
      </w:r>
      <w:r>
        <w:rPr/>
        <w:t xml:space="preserve">. It was further suggested that </w:t>
      </w:r>
      <w:r>
        <w:rPr>
          <w:color w:val="7030A0"/>
          <w:shd w:fill="E5DFEC" w:val="clear"/>
        </w:rPr>
        <w:t>February 13th be a full run through at the Unitarian Church and that we have a final rehearsal, also at the Unitarian Church on Thursday February 16th</w:t>
      </w:r>
      <w:r>
        <w:rPr/>
        <w:t>. All necessary permissions have been acquired from the Unitarian Church. It is unknown what the status is for Colonial Park UCC.</w:t>
      </w:r>
    </w:p>
    <w:p>
      <w:pPr>
        <w:pStyle w:val="Normal"/>
        <w:rPr/>
      </w:pPr>
      <w:r>
        <w:rPr/>
        <w:t>As for P.R. for the concert, a review of what is already in place was done. It was decided that we would purchase post cards as planned from Vistaprint in a large enough number that both groups’ mailing lists would be covered. (This is finished and the cards are in hand). We would then merge the two mailing lists to avoid duplicate mailings and send them out by the 6</w:t>
      </w:r>
      <w:r>
        <w:rPr>
          <w:vertAlign w:val="superscript"/>
        </w:rPr>
        <w:t>th</w:t>
      </w:r>
      <w:r>
        <w:rPr/>
        <w:t xml:space="preserve"> of February. Marlene said she would handle the printing of posters through a friend and would even cover the cost of the printing. A pdf or jpeg of the design will be sent to her by Monday the 9</w:t>
      </w:r>
      <w:r>
        <w:rPr>
          <w:vertAlign w:val="superscript"/>
        </w:rPr>
        <w:t>th</w:t>
      </w:r>
      <w:r>
        <w:rPr/>
        <w:t xml:space="preserve"> so posters can be ready a.s.a.p. for distribution. </w:t>
      </w:r>
    </w:p>
    <w:p>
      <w:pPr>
        <w:pStyle w:val="Normal"/>
        <w:rPr/>
      </w:pPr>
      <w:r>
        <w:rPr/>
        <w:t xml:space="preserve">As for fundraising, it was decided that the two choruses would run a </w:t>
      </w:r>
      <w:r>
        <w:rPr>
          <w:color w:val="7030A0"/>
          <w:shd w:fill="E5DFEC" w:val="clear"/>
        </w:rPr>
        <w:t>joint 50/50 raffle at the concerts</w:t>
      </w:r>
      <w:r>
        <w:rPr/>
        <w:t xml:space="preserve">. There would be a </w:t>
      </w:r>
      <w:r>
        <w:rPr>
          <w:color w:val="7030A0"/>
          <w:shd w:fill="E5DFEC" w:val="clear"/>
        </w:rPr>
        <w:t>single drawing though on Sunday to allow for a larger prize</w:t>
      </w:r>
      <w:r>
        <w:rPr/>
        <w:t>.</w:t>
      </w:r>
    </w:p>
    <w:p>
      <w:pPr>
        <w:pStyle w:val="Normal"/>
        <w:rPr/>
      </w:pPr>
      <w:r>
        <w:rPr/>
        <w:t>The finance Committee of HGMC requested later, that they be able to sell Mugs with the concert’s logo on them. The cost of the mugs was donated.</w:t>
      </w:r>
    </w:p>
    <w:p>
      <w:pPr>
        <w:pStyle w:val="Normal"/>
        <w:spacing w:lineRule="auto" w:line="240"/>
        <w:rPr/>
      </w:pPr>
      <w:r>
        <w:rPr/>
        <w:t>Respectfully submitted</w:t>
      </w:r>
    </w:p>
    <w:p>
      <w:pPr>
        <w:pStyle w:val="Normal"/>
        <w:spacing w:lineRule="auto" w:line="240" w:before="0" w:after="0"/>
        <w:rPr/>
      </w:pPr>
      <w:r>
        <w:rPr/>
        <w:t>Paul Foltz</w:t>
      </w:r>
    </w:p>
    <w:p>
      <w:pPr>
        <w:pStyle w:val="Normal"/>
        <w:spacing w:lineRule="auto" w:line="240" w:before="0" w:after="0"/>
        <w:rPr/>
      </w:pPr>
      <w:r>
        <w:rPr/>
        <w:t>President, HGMC</w:t>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48:00Z</dcterms:created>
  <dc:creator>Paul</dc:creator>
  <dc:description/>
  <cp:keywords/>
  <dc:language>en-US</dc:language>
  <cp:lastModifiedBy>Lucy Twitchell</cp:lastModifiedBy>
  <dcterms:modified xsi:type="dcterms:W3CDTF">2012-01-22T15:32:00Z</dcterms:modified>
  <cp:revision>2</cp:revision>
  <dc:subject/>
  <dc:title/>
</cp:coreProperties>
</file>