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Robb Papapietro, Bob Eisenhour, Paul Foltz, Lucy Twitchell, Dave Walker (ex o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s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Bill Kenne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5:57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Lucy and seconded by Robb., the vote was called by Paul. Ayes - 4;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November 20, 2011:</w:t>
      </w:r>
      <w:r>
        <w:rPr>
          <w:rFonts w:cs="Times New Roman" w:ascii="Times New Roman" w:hAnsi="Times New Roman"/>
          <w:sz w:val="24"/>
          <w:szCs w:val="24"/>
        </w:rPr>
        <w:t xml:space="preserve">  A motion to approve the Minutes was made by Robb and seconded by Bob. No corrections were needed.  With no further discussion the vote was called by Paul. Ayes - 4; Nays - 0; Abstain - 0.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iden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act sent/rec’d for Lavender Graduation</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ing a meeting with members of the Womyn’s Board to work on non-music details for February.</w:t>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Motion to accept treasurers report made by Bob and seconded by         Lucy, the vote was called by Paul Ayes - 3; Nayes - 0; Abstain - 1. Motion passed.</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Balance sheet</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P&amp;L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t>
      </w:r>
      <w:r>
        <w:rPr>
          <w:rFonts w:cs="Times New Roman" w:ascii="Times New Roman" w:hAnsi="Times New Roman"/>
          <w:b/>
          <w:sz w:val="24"/>
          <w:szCs w:val="24"/>
        </w:rPr>
        <w:t>(written):</w:t>
      </w:r>
      <w:r>
        <w:rPr>
          <w:rFonts w:cs="Times New Roman" w:ascii="Times New Roman" w:hAnsi="Times New Roman"/>
          <w:sz w:val="24"/>
          <w:szCs w:val="24"/>
        </w:rPr>
        <w:t xml:space="preserve"> The finance report was reviewed and no further discussion was needed. David suggested that we not reimburse staff for their meals, and the suggestion was gratefully accepted. If we don’t meet our goals, the staff’s attendance will be paid for, and the singers may have to pay up to $700. Paul will make an appeal to the singers for help after the holidays and make sure they understand how their volunteer activities will reduce their GALA expenses. We have got to face our fundraising difficulties. Paul will send the finance committee report to the members through Musetta and start discussion of a “fair share” concept for encouraging members to become more involved fundraising.</w:t>
      </w:r>
    </w:p>
    <w:p>
      <w:pPr>
        <w:pStyle w:val="ColorfulListAccent1"/>
        <w:numPr>
          <w:ilvl w:val="1"/>
          <w:numId w:val="1"/>
        </w:numPr>
        <w:jc w:val="both"/>
        <w:rPr>
          <w:rFonts w:ascii="Times New Roman" w:hAnsi="Times New Roman" w:cs="Times New Roman"/>
          <w:sz w:val="24"/>
          <w:szCs w:val="24"/>
        </w:rPr>
      </w:pPr>
      <w:r>
        <w:rPr>
          <w:rFonts w:cs="Times New Roman" w:ascii="Times New Roman" w:hAnsi="Times New Roman"/>
          <w:sz w:val="24"/>
          <w:szCs w:val="24"/>
        </w:rPr>
        <w:t>Annual Appeal Update – All the advertisers have been thanked and given their souvenir programs and sponsors have been given hand-written thank you letters.</w:t>
      </w:r>
    </w:p>
    <w:p>
      <w:pPr>
        <w:pStyle w:val="ColorfulListAccent1"/>
        <w:numPr>
          <w:ilvl w:val="1"/>
          <w:numId w:val="1"/>
        </w:numPr>
        <w:jc w:val="both"/>
        <w:rPr>
          <w:rFonts w:ascii="Times New Roman" w:hAnsi="Times New Roman" w:cs="Times New Roman"/>
          <w:sz w:val="24"/>
          <w:szCs w:val="24"/>
        </w:rPr>
      </w:pPr>
      <w:r>
        <w:rPr>
          <w:rFonts w:cs="Times New Roman" w:ascii="Times New Roman" w:hAnsi="Times New Roman"/>
          <w:sz w:val="24"/>
          <w:szCs w:val="24"/>
        </w:rPr>
        <w:t>We apologized to Joseph Kershner, generous donor, for misspelling his name.</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We need to send $100 to Mark Hayes’ PayPal account for rights to sing One World.</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no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Kevin is still following the master calendar plan, for which we are enormously grateful. Kevin also found out how to add a PayPal button to our web site, which he did and included an “Other” amount option. He is also adding new concert photos from Angela to the web sit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r>
        <w:rPr>
          <w:rFonts w:cs="Times New Roman" w:ascii="Times New Roman" w:hAnsi="Times New Roman"/>
          <w:sz w:val="24"/>
          <w:szCs w:val="24"/>
        </w:rPr>
        <w:t xml:space="preserve">  We plan to show a slide show during the June concert of photos from our past concerts. Bob intends to invite our political leaders to the February concert.</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Contract update – Paul and Steve will meet after the holidays to work out contract details.</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r>
    </w:p>
    <w:p>
      <w:pPr>
        <w:pStyle w:val="ColorfulListAccent1"/>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Musetta – </w:t>
      </w:r>
      <w:r>
        <w:rPr>
          <w:rFonts w:cs="Times New Roman" w:ascii="Times New Roman" w:hAnsi="Times New Roman"/>
          <w:sz w:val="24"/>
          <w:szCs w:val="24"/>
        </w:rPr>
        <w:t>we need a new form (with a larger area for hand-written information than what we have now) for submitting new addresses to Bill for entry into Musetta, and Bill will create a sample form. We’d like for Bob to be able to have a partial administrator access, if possible, so he could enter the farm show schedules. Bill will ask Jim Haung (of Musetta) whether such a role is possibl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Board Nominations –</w:t>
      </w:r>
      <w:r>
        <w:rPr>
          <w:rFonts w:cs="Times New Roman" w:ascii="Times New Roman" w:hAnsi="Times New Roman"/>
          <w:sz w:val="24"/>
          <w:szCs w:val="24"/>
        </w:rPr>
        <w:t xml:space="preserve"> Bill Kennedy was nominated by Paul and seconded by Robb to join the board, and the vote was approved unanimously. We are thrilled to have Bill on the board, and encourage all our members to consider inviting other new members who are familiar with the chorus and have skills that would be useful for supporting the group.</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nday, 15 January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12 January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Bill and the vote called by Paul. The motion passed unanimously and the meeting was adjourned at 7:33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January 7th,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November 20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ecember 18th,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2:00Z</dcterms:created>
  <dc:creator>Paul</dc:creator>
  <dc:description/>
  <cp:keywords/>
  <dc:language>en-US</dc:language>
  <cp:lastModifiedBy>Lucy Twitchell</cp:lastModifiedBy>
  <cp:lastPrinted>2011-01-18T18:03:00Z</cp:lastPrinted>
  <dcterms:modified xsi:type="dcterms:W3CDTF">2012-01-07T15:48:00Z</dcterms:modified>
  <cp:revision>31</cp:revision>
  <dc:subject/>
  <dc:title>Harrisburg Men’s Chorus</dc:title>
</cp:coreProperties>
</file>