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Annual Production Committee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4-15 may prove to be one of the most exciting seasons for the HGMC in recent memory. We have been fortunate enough to acquire the services of an incredibly gifted person in Adam Gustafson as our new Artistic Director and he has been working enthusiastically with the Production Committee to be certain the new season runs smoothly and professionally. We are well on our way toward our long term goals of advance planning and scheduling, diverse programming, increased performing and new member out reach.</w:t>
      </w:r>
    </w:p>
    <w:p>
      <w:pPr>
        <w:pStyle w:val="Normal"/>
        <w:rPr>
          <w:rFonts w:ascii="Times New Roman" w:hAnsi="Times New Roman" w:cs="Times New Roman"/>
          <w:sz w:val="24"/>
          <w:szCs w:val="24"/>
        </w:rPr>
      </w:pPr>
      <w:r>
        <w:rPr>
          <w:rFonts w:cs="Times New Roman" w:ascii="Times New Roman" w:hAnsi="Times New Roman"/>
          <w:sz w:val="24"/>
          <w:szCs w:val="24"/>
        </w:rPr>
        <w:t xml:space="preserve">The season ahead is almost completely laid out. The ‘Christmas’ concert, </w:t>
      </w:r>
      <w:r>
        <w:rPr>
          <w:rFonts w:cs="Times New Roman" w:ascii="Times New Roman" w:hAnsi="Times New Roman"/>
          <w:i/>
          <w:sz w:val="24"/>
          <w:szCs w:val="24"/>
        </w:rPr>
        <w:t>Lessons from Carols</w:t>
      </w:r>
      <w:r>
        <w:rPr>
          <w:rFonts w:cs="Times New Roman" w:ascii="Times New Roman" w:hAnsi="Times New Roman"/>
          <w:sz w:val="24"/>
          <w:szCs w:val="24"/>
        </w:rPr>
        <w:t xml:space="preserve">, has been fully scripted, the music selected, obtained, and recordings are underway and will be on Musetta, available to the singers, shortly. The spring concert of </w:t>
      </w:r>
      <w:r>
        <w:rPr>
          <w:rFonts w:cs="Times New Roman" w:ascii="Times New Roman" w:hAnsi="Times New Roman"/>
          <w:i/>
          <w:sz w:val="24"/>
          <w:szCs w:val="24"/>
        </w:rPr>
        <w:t>Icons and Divas</w:t>
      </w:r>
      <w:r>
        <w:rPr>
          <w:rFonts w:cs="Times New Roman" w:ascii="Times New Roman" w:hAnsi="Times New Roman"/>
          <w:sz w:val="24"/>
          <w:szCs w:val="24"/>
        </w:rPr>
        <w:t xml:space="preserve"> likewise has a roughed out concept, some pieces selected and lists of others to sort through. With the upcoming month’s meeting we hope to create the outline of the concert’s ‘thru line’ and begin to plug in the music. If we are able to stay on task at our current pace, the spring concert will be in final stage by our November meeting and we will be able to start the planning for the 2015-16 Season which will be finished by the time we end our current season. This is one of the real blessings of having an A.D.; the ability to do long range programming which, in turn allows us to book concert dates and locations first before there are any conflicts, look at budgetary issues, as well as get information to the P.R. and Fundraising committees so they are more easily able to complete their various jobs.</w:t>
      </w:r>
    </w:p>
    <w:p>
      <w:pPr>
        <w:pStyle w:val="Normal"/>
        <w:rPr>
          <w:rFonts w:ascii="Times New Roman" w:hAnsi="Times New Roman" w:cs="Times New Roman"/>
          <w:sz w:val="24"/>
          <w:szCs w:val="24"/>
        </w:rPr>
      </w:pPr>
      <w:r>
        <w:rPr>
          <w:rFonts w:cs="Times New Roman" w:ascii="Times New Roman" w:hAnsi="Times New Roman"/>
          <w:sz w:val="24"/>
          <w:szCs w:val="24"/>
        </w:rPr>
        <w:t>There will be a new tenor to the chorus in the year ahead and it won’t be another high voice. Last Spring’s concert showed our audience to expect the unexpected when they come to an HGMC concert. They got music and movement and puppets and film and production; an amazing package that was the idea of our, then, guest conductor and who worked with the Production Committee to bring the idea into fruition. The same type of unexpected experiences awaits our audience in the year ahead. There will be more scripting and spoken word to accompany the music as well as a variety of production values. Most importantly, though, the music will be wildly diverse this season from hard core classical to pop icons, Broadway and Hollywood to old time religious and there will even be a ‘diva-off’ in the Spring. The Chorus is going to explore this range of new repertoire while our sound is cultivated and grows. And that sound will be available to many more people around our region. Thanks to the work of your President, we will be doing more performances of each concert this year in a variety of locations moving us closer to our long term goal of branching out as a regional Gay Men’s Chorus. This is a huge opportunity for the Chorus that will increase audience and our potential membership but will also open us up for the possibility of additional grants, both public as well as priv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ore we perform, the more our name becomes know and equated with a quality musical experience, the more we will be able to attract new singers to insure the future of the Chorus. There has been some very positive response to membership from the guys at Penn State Harrisburg and from some people who visited our booth at Pride. Every member of the Chorus, though, has to be an ambassador; someone who is publically known as a part of the organization and who should always be spreading good words about the Chorus, fielding any inquiries, encouraging any interested  person to give the group a try. The Chorus has a new face at the helm this year. There is a new vitality and excitement from everyone involved. Production wants to see us channel that into a season for the record books. If anyone is interested in rolling up their sleeves and becoming actively involved with the committee, we meet on the second Monday of every month, from 5:30 to 6:30 (ish) at the Unitarian Church. The upcoming season meeting dates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ept. 15 (this is the odd date out), Oct. 13, Nov.10, Jan. 12, Feb. 9 and March 9, Apr. 13, May 11, and June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 R. Foltz, Chair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3:38:00Z</dcterms:created>
  <dc:creator>Paul</dc:creator>
  <dc:description/>
  <dc:language>en-US</dc:language>
  <cp:lastModifiedBy>Paul</cp:lastModifiedBy>
  <dcterms:modified xsi:type="dcterms:W3CDTF">2014-08-23T00:31:00Z</dcterms:modified>
  <cp:revision>1</cp:revision>
  <dc:subject/>
  <dc:title/>
</cp:coreProperties>
</file>