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3210" cy="14071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Vision Statement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The Harrisburg Men’s Chorus aspires to create entertaining, fun, and vibrant gay-positive musical programs, while creating an understanding and welcoming community for commitment and positive growth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Mission Statement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The Harrisburg Men’s Chorus celebrates the GLBT experience in song and performance, fosters a greater appreciation of the male choral musical tradition, nurtures members in their artistic and personal growth, and enriches the region through entertainment and positive interaction.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008" w:right="1008" w:gutter="0" w:header="0" w:top="28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1:48:00Z</dcterms:created>
  <dc:creator>Paul</dc:creator>
  <dc:description/>
  <dc:language>en-US</dc:language>
  <cp:lastModifiedBy>Paul</cp:lastModifiedBy>
  <cp:lastPrinted>2012-08-23T21:39:00Z</cp:lastPrinted>
  <dcterms:modified xsi:type="dcterms:W3CDTF">2012-08-24T01:48:00Z</dcterms:modified>
  <cp:revision>2</cp:revision>
  <dc:subject/>
  <dc:title/>
</cp:coreProperties>
</file>