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3210" cy="14071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usic Retreat Weekend</w:t>
      </w:r>
    </w:p>
    <w:p>
      <w:pPr>
        <w:pStyle w:val="Normal"/>
        <w:spacing w:lineRule="auto" w:line="360"/>
        <w:rPr>
          <w:vertAlign w:val="superscript"/>
        </w:rPr>
      </w:pPr>
      <w:r>
        <w:rPr/>
        <w:t>Friday, March 15</w:t>
      </w:r>
      <w:r>
        <w:rPr>
          <w:vertAlign w:val="superscript"/>
        </w:rPr>
        <w:t>th</w:t>
      </w:r>
      <w:r>
        <w:rPr/>
        <w:t xml:space="preserve"> through Sunday, March 17</w:t>
      </w:r>
      <w:r>
        <w:rPr>
          <w:vertAlign w:val="superscript"/>
        </w:rPr>
        <w:t>t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tion 1 - Out of town location – Proposed Agenda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>Friday evening</w:t>
        <w:tab/>
        <w:tab/>
        <w:t xml:space="preserve">6:00 – 7:00 </w:t>
        <w:tab/>
        <w:t>Assemble at a set location, meet conductor candidate(s)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>7:00 – 9:00</w:t>
        <w:tab/>
        <w:t>1</w:t>
      </w:r>
      <w:r>
        <w:rPr>
          <w:vertAlign w:val="superscript"/>
        </w:rPr>
        <w:t>st</w:t>
      </w:r>
      <w:r>
        <w:rPr/>
        <w:t xml:space="preserve"> music session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 xml:space="preserve">9:00 - </w:t>
        <w:tab/>
        <w:tab/>
        <w:t>Late night snack and socializing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>Saturday</w:t>
        <w:tab/>
        <w:tab/>
        <w:t>9:00 – 10:00</w:t>
        <w:tab/>
        <w:t>Brunch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>10:00 – Noon</w:t>
        <w:tab/>
        <w:t>2</w:t>
      </w:r>
      <w:r>
        <w:rPr>
          <w:vertAlign w:val="superscript"/>
        </w:rPr>
        <w:t>nd</w:t>
      </w:r>
      <w:r>
        <w:rPr/>
        <w:t xml:space="preserve"> music session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 xml:space="preserve">Noon – 1:30 </w:t>
        <w:tab/>
        <w:t>Lunch break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>1:30 – 3:30</w:t>
        <w:tab/>
        <w:t>3</w:t>
      </w:r>
      <w:r>
        <w:rPr>
          <w:vertAlign w:val="superscript"/>
        </w:rPr>
        <w:t>rd</w:t>
      </w:r>
      <w:r>
        <w:rPr/>
        <w:t xml:space="preserve"> music session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>3:30 – 7:00</w:t>
        <w:tab/>
        <w:t>Free time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>7:00</w:t>
        <w:tab/>
        <w:tab/>
        <w:t>Dinner together and evening out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>Sunday</w:t>
        <w:tab/>
        <w:tab/>
        <w:tab/>
        <w:t>9:00 – 11:30</w:t>
        <w:tab/>
        <w:t>Brunch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>11:30 – 1:30</w:t>
        <w:tab/>
        <w:t>Final music session and wrap up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>2:00</w:t>
        <w:tab/>
        <w:tab/>
        <w:t>Head for home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ption 2 - local location – Proposed agenda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>Friday evening</w:t>
        <w:tab/>
        <w:tab/>
        <w:t xml:space="preserve">6:30 – 7:00 </w:t>
        <w:tab/>
        <w:t>Assemble at a set location, meet conductor candidate(s)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>7:00 – 9:00</w:t>
        <w:tab/>
        <w:t>1</w:t>
      </w:r>
      <w:r>
        <w:rPr>
          <w:vertAlign w:val="superscript"/>
        </w:rPr>
        <w:t>st</w:t>
      </w:r>
      <w:r>
        <w:rPr/>
        <w:t xml:space="preserve"> music session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 xml:space="preserve">9:00 - </w:t>
        <w:tab/>
        <w:tab/>
        <w:t>Late night snack and socializing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>Saturday</w:t>
        <w:tab/>
        <w:tab/>
        <w:t>10:00 – Noon</w:t>
        <w:tab/>
        <w:t>2</w:t>
      </w:r>
      <w:r>
        <w:rPr>
          <w:vertAlign w:val="superscript"/>
        </w:rPr>
        <w:t>nd</w:t>
      </w:r>
      <w:r>
        <w:rPr/>
        <w:t xml:space="preserve"> music session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 xml:space="preserve">Noon – 1:30 </w:t>
        <w:tab/>
        <w:t>Lunch break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>1:30 – 3:30</w:t>
        <w:tab/>
        <w:t>3</w:t>
      </w:r>
      <w:r>
        <w:rPr>
          <w:vertAlign w:val="superscript"/>
        </w:rPr>
        <w:t>rd</w:t>
      </w:r>
      <w:r>
        <w:rPr/>
        <w:t xml:space="preserve"> music session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>7:00</w:t>
        <w:tab/>
        <w:tab/>
        <w:t>Dinner together at a local restaurant and evening out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>Sunday</w:t>
        <w:tab/>
        <w:tab/>
        <w:tab/>
        <w:t>11:00 – 11:30</w:t>
        <w:tab/>
        <w:t>Coffee time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>11:30 – 1:30</w:t>
        <w:tab/>
        <w:t>Final music session and wrap up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>2:00</w:t>
        <w:tab/>
        <w:tab/>
        <w:t>Head for home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>Possible Out of town location:   Battlefield Bed and Breakfast, Gettysburg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ab/>
        <w:t>Cost: Room for two nights with breakfast - $125.00 (approx) 3 people to a room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ab/>
        <w:t>Additional expenses for lunch and dinner and evening out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>Possible ‘In town’ location:</w:t>
        <w:tab/>
        <w:t>Unitarian Church of Harrisburg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ab/>
        <w:tab/>
        <w:tab/>
        <w:tab/>
        <w:t>Cost: Share of expense to bring in lunch and snacks, possible share of rental fee.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3210" cy="140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usic Retreat Weekend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Response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Name</w:t>
      </w:r>
      <w:r>
        <w:rPr/>
        <w:t>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 xml:space="preserve">I like the idea and would like to pursue it. I prefer </w:t>
      </w:r>
    </w:p>
    <w:p>
      <w:pPr>
        <w:pStyle w:val="Normal"/>
        <w:spacing w:lineRule="auto" w:line="240" w:before="0" w:after="0"/>
        <w:jc w:val="left"/>
        <w:rPr/>
      </w:pPr>
      <w:r>
        <w:rPr/>
        <w:t>_______</w:t>
        <w:tab/>
        <w:t>Option 1 – going out of town;  I suggest we look into ___________________________________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_______</w:t>
        <w:tab/>
        <w:t>Option 2 – Staying in Harrisburg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_______</w:t>
        <w:tab/>
        <w:t>I am not interested in the idea and would not/cannot attend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3210" cy="1407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usic Retreat Weekend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Response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Name</w:t>
      </w:r>
      <w:r>
        <w:rPr/>
        <w:t>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 xml:space="preserve">I like the idea and would like to pursue it. I prefer </w:t>
      </w:r>
    </w:p>
    <w:p>
      <w:pPr>
        <w:pStyle w:val="Normal"/>
        <w:spacing w:lineRule="auto" w:line="240" w:before="0" w:after="0"/>
        <w:jc w:val="left"/>
        <w:rPr/>
      </w:pPr>
      <w:r>
        <w:rPr/>
        <w:t>_______</w:t>
        <w:tab/>
        <w:t>Option 1 – going out of town; I suggest we look into _____________________________________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_______</w:t>
        <w:tab/>
        <w:t>Option 2 – Staying in Harrisburg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0" w:after="200"/>
        <w:jc w:val="left"/>
        <w:rPr/>
      </w:pPr>
      <w:r>
        <w:rPr/>
        <w:t>_______</w:t>
        <w:tab/>
        <w:t>I am not interested in the idea and would not/cannot attend</w:t>
      </w:r>
    </w:p>
    <w:sectPr>
      <w:type w:val="nextPage"/>
      <w:pgSz w:w="12240" w:h="15840"/>
      <w:pgMar w:left="1008" w:right="1008" w:gutter="0" w:header="0" w:top="28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35:00Z</dcterms:created>
  <dc:creator>Paul</dc:creator>
  <dc:description/>
  <dc:language>en-US</dc:language>
  <cp:lastModifiedBy>Paul</cp:lastModifiedBy>
  <dcterms:modified xsi:type="dcterms:W3CDTF">2012-08-25T15:36:00Z</dcterms:modified>
  <cp:revision>3</cp:revision>
  <dc:subject/>
  <dc:title/>
</cp:coreProperties>
</file>