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President’s Repor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rPr>
        <w:t xml:space="preserve">The season ahead will delineate some major challenges for the Chorus; in fact the year may prove to be one of the most challenging of the Chorus’ history. There will be nothing about this year that seems ‘normal’ from the scheduling to the programming to the searching for a new artistic leader. Everything is in flux and we can either embrace the new things that are happening, experimenting, exploring and enjoying what evolves or we can dig our heals in, standing by the mantra of “we never did it that way before.” </w:t>
      </w:r>
    </w:p>
    <w:p>
      <w:pPr>
        <w:pStyle w:val="Normal"/>
        <w:rPr>
          <w:rFonts w:ascii="Times New Roman" w:hAnsi="Times New Roman" w:cs="Times New Roman"/>
        </w:rPr>
      </w:pPr>
      <w:r>
        <w:rPr>
          <w:rFonts w:cs="Times New Roman" w:ascii="Times New Roman" w:hAnsi="Times New Roman"/>
        </w:rPr>
        <w:t xml:space="preserve">I told everyone that if we opted to use guest directors for a season, we would have to be flexible. I reiterate that statement and add to it that we shall have to be reliable, professional and dedicated as well. The way things occur has to become a little more “by the book” to assure the smoothest operation of the organization while attempting to accommodate the various needs and styles of three very different conductors. You will see exactly what I mean by simply looking at the new semester rehearsal schedule that is included here. Rehearsals are a little longer, they are very precisely defined. You know each week exactly what is to be prepared and what will be worked on. Ensemble singers and soloists will be auditioned in the first weeks. They will be rehearsed on a set schedule. You will have music for the full concert as well as a rehearsal CD today. You will be expected to use them </w:t>
      </w:r>
      <w:r>
        <w:rPr>
          <w:rFonts w:cs="Times New Roman" w:ascii="Times New Roman" w:hAnsi="Times New Roman"/>
          <w:u w:val="single"/>
        </w:rPr>
        <w:t>before</w:t>
      </w:r>
      <w:r>
        <w:rPr>
          <w:rFonts w:cs="Times New Roman" w:ascii="Times New Roman" w:hAnsi="Times New Roman"/>
        </w:rPr>
        <w:t xml:space="preserve"> the first rehearsal so that you come to rehearsal with some working knowledge of the music. Rehearsals will be for shaping the songs not endless review of notes that can and should be done at home. </w:t>
      </w:r>
    </w:p>
    <w:p>
      <w:pPr>
        <w:pStyle w:val="Normal"/>
        <w:rPr>
          <w:rFonts w:ascii="Times New Roman" w:hAnsi="Times New Roman" w:cs="Times New Roman"/>
        </w:rPr>
      </w:pPr>
      <w:r>
        <w:rPr>
          <w:rFonts w:cs="Times New Roman" w:ascii="Times New Roman" w:hAnsi="Times New Roman"/>
        </w:rPr>
        <w:t xml:space="preserve">The key to the musical success of the Chorus is your weekly attendance at rehearsal. We are all volunteers; we all have lives, jobs and day to day responsibilities. I repeat, though – we are volunteers; we have signed on to be a Chorus which means that we have agreed to do the work that is required to </w:t>
      </w:r>
      <w:r>
        <w:rPr>
          <w:rFonts w:cs="Times New Roman" w:ascii="Times New Roman" w:hAnsi="Times New Roman"/>
          <w:u w:val="single"/>
        </w:rPr>
        <w:t>be</w:t>
      </w:r>
      <w:r>
        <w:rPr>
          <w:rFonts w:cs="Times New Roman" w:ascii="Times New Roman" w:hAnsi="Times New Roman"/>
        </w:rPr>
        <w:t xml:space="preserve"> a Chorus. Some of that happens in terms of homework, which is very necessary, but the majority of development happens when we gather each week and when there are missing bodies, the progress is diminished. If you are five minutes late, you haven’t just lost five minutes of your own. If you kept ten other people in limbo for those five minutes, you’ve actually wasted fifty minutes, five minutes of each and every other person that has been waiting for you.  If we think of the group more often, we will often make the necessary effort required. </w:t>
      </w:r>
    </w:p>
    <w:p>
      <w:pPr>
        <w:pStyle w:val="Normal"/>
        <w:rPr>
          <w:rFonts w:ascii="Times New Roman" w:hAnsi="Times New Roman" w:cs="Times New Roman"/>
        </w:rPr>
      </w:pPr>
      <w:r>
        <w:rPr>
          <w:rFonts w:cs="Times New Roman" w:ascii="Times New Roman" w:hAnsi="Times New Roman"/>
        </w:rPr>
        <w:t>Attendance over the past season has been deteriorating and we must improve. Out of courtesy to our guest conductors and to our fellow singers, we will be more strictly monitoring attendance this season in accordance with our by-laws. Each singer will have a two absence limit. If they go beyond that limit, their ability to perform in the concert will be at the conductor’s discretion. The conductor may ‘reaudition’ any singer to assess their level of preparedness for a program and whether someone sings or not will be based on that level of preparedness.</w:t>
      </w:r>
    </w:p>
    <w:p>
      <w:pPr>
        <w:pStyle w:val="Normal"/>
        <w:rPr/>
      </w:pPr>
      <w:r>
        <w:rPr>
          <w:rFonts w:cs="Times New Roman" w:ascii="Times New Roman" w:hAnsi="Times New Roman"/>
        </w:rPr>
        <w:t>Being prepared for a concert comes through personal application. Study of and memorization of music must be accomplished on a regular schedule. If you dedicate as little as an extra hour every couple of days between rehearsals, you will be amazed at the amount you can accomplish and how much better you will be able to retain what you study. Find the study pattern that works best for you and stick with it on a weekly basis. You and the Chorus will be enhanced for the effort.</w:t>
      </w:r>
    </w:p>
    <w:p>
      <w:pPr>
        <w:pStyle w:val="Normal"/>
        <w:rPr/>
      </w:pPr>
      <w:r>
        <w:rPr>
          <w:rFonts w:cs="Times New Roman" w:ascii="Times New Roman" w:hAnsi="Times New Roman"/>
        </w:rPr>
        <w:t>This is the first year in quite a while that we will be performing a full Christmas Concert. I underscore Christmas in that title, not simply holiday. Our program will be including several selections that are very traditional Christmas songs and consequently, Christian in their emphasis. Performing these selections may pose a dilemma for some of our singers. I want to remind everyone, however, of an unwritten policy that we, as well as most GALA choruses, have always adhered to; that is if the performance of a particular song presents an ethical difficulty to a singer, either because of its theme, lyrics or other material, that singer may excuse themselves from the performance of the problematic piece. That can be accomplished by their stepping out of the choral formation for that piece or simply remaining in place and not singing. A best attempt, however, will be made to place any problematic material at a point in the concert where a singer could remove himself without causing undue attention or personal discomfort.</w:t>
      </w:r>
    </w:p>
    <w:p>
      <w:pPr>
        <w:pStyle w:val="Normal"/>
        <w:rPr>
          <w:rFonts w:ascii="Times New Roman" w:hAnsi="Times New Roman" w:cs="Times New Roman"/>
        </w:rPr>
      </w:pPr>
      <w:r>
        <w:rPr>
          <w:rFonts w:cs="Times New Roman" w:ascii="Times New Roman" w:hAnsi="Times New Roman"/>
        </w:rPr>
        <w:t xml:space="preserve">Singers who join a Chorus have a right to know what is required of them and what they can look to receive from the organization. Addressing that need is the motivation behind the rights and responsibilities document that the Board has been working on and for which we are seeking your input. Delineating what is ‘expected of’ one and what one can ‘expect from’ an organization helps to eliminate misunderstanding, misassumptions and, often times, hurt feelings. Through this policy’s development, we hope to more clearly define those expectations and I hope everyone will take the opportunity to provide their personal contributions for its elaboration. </w:t>
      </w:r>
    </w:p>
    <w:p>
      <w:pPr>
        <w:pStyle w:val="Normal"/>
        <w:rPr>
          <w:rFonts w:ascii="Times New Roman" w:hAnsi="Times New Roman" w:cs="Times New Roman"/>
        </w:rPr>
      </w:pPr>
      <w:r>
        <w:rPr>
          <w:rFonts w:cs="Times New Roman" w:ascii="Times New Roman" w:hAnsi="Times New Roman"/>
        </w:rPr>
        <w:t>What is probably the most exciting aspect of our upcoming year is our quest for a new Artistic Director. There have been a few new resumes that have been submitted and the candidates look promising. As we discussed last year, it is difficult to judge a new conductor on simply a one hour audition. However, we don’t have enough concerts either to let us actually experience working with a new conductor. I want to propose a potential compromise. I suggest that we schedule a music retreat weekend to work with potential conductors. On March 15, 16 and 17, the weekend following our Spring Cabaret, we could select a location to travel to for a Friday evening through Sunday afternoon get together. This would allow us to have working sessions with a candidate(s) of several hours at a time as well as periods to socialize with the candidate(s) and one another. I have detailed the idea on a separate proposal sheet for you to consider and to give me your opinion if you would like me to pursue the project. I believe, though, that it could be a fun way to accomplish a very serious task.</w:t>
      </w:r>
    </w:p>
    <w:p>
      <w:pPr>
        <w:pStyle w:val="Normal"/>
        <w:rPr>
          <w:rFonts w:ascii="Times New Roman" w:hAnsi="Times New Roman" w:cs="Times New Roman"/>
        </w:rPr>
      </w:pPr>
      <w:r>
        <w:rPr>
          <w:rFonts w:cs="Times New Roman" w:ascii="Times New Roman" w:hAnsi="Times New Roman"/>
        </w:rPr>
        <w:t>2012-13 is the end of a quarter century of our history. We have changed our name. We have become more prominent in the community. We have established a new sound for ourselves and carved a new niche in the arts scene of our area. We can make this season a springboard to our future. We can learn all we can from our guest conductors and find a new Artistic Director who will continue our progress. We can become more disciplined, dynamic singers. We can make our Chorus more integral to our community through greater exposure. The other option, of course, is to do things as we always have. I hope we will choose the vital path for our Chorus and proudly, confidently step off on our journey into our next twenty-five years.</w:t>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Respectfully submitted</w:t>
      </w:r>
    </w:p>
    <w:p>
      <w:pPr>
        <w:pStyle w:val="Normal"/>
        <w:spacing w:before="0" w:after="0"/>
        <w:rPr>
          <w:rFonts w:ascii="Times New Roman" w:hAnsi="Times New Roman" w:cs="Times New Roman"/>
        </w:rPr>
      </w:pPr>
      <w:r>
        <w:rPr>
          <w:rFonts w:cs="Times New Roman" w:ascii="Times New Roman" w:hAnsi="Times New Roman"/>
        </w:rPr>
        <w:t>Paul R. Foltz</w:t>
      </w:r>
    </w:p>
    <w:p>
      <w:pPr>
        <w:pStyle w:val="Normal"/>
        <w:spacing w:before="0" w:after="0"/>
        <w:rPr>
          <w:rFonts w:ascii="Times New Roman" w:hAnsi="Times New Roman" w:cs="Times New Roman"/>
        </w:rPr>
      </w:pPr>
      <w:r>
        <w:rPr>
          <w:rFonts w:cs="Times New Roman" w:ascii="Times New Roman" w:hAnsi="Times New Roman"/>
        </w:rPr>
        <w:t>President</w:t>
      </w:r>
    </w:p>
    <w:p>
      <w:pPr>
        <w:pStyle w:val="Normal"/>
        <w:spacing w:before="0" w:after="0"/>
        <w:rPr>
          <w:rFonts w:ascii="Times New Roman" w:hAnsi="Times New Roman" w:cs="Times New Roman"/>
        </w:rPr>
      </w:pPr>
      <w:r>
        <w:rPr>
          <w:rFonts w:cs="Times New Roman" w:ascii="Times New Roman" w:hAnsi="Times New Roman"/>
        </w:rPr>
        <w:tab/>
        <w:tab/>
        <w:tab/>
        <w:tab/>
        <w:tab/>
        <w:tab/>
        <w:tab/>
        <w:tab/>
        <w:tab/>
        <w:tab/>
        <w:tab/>
        <w:t>26 August 2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0:13:00Z</dcterms:created>
  <dc:creator>Paul</dc:creator>
  <dc:description/>
  <cp:keywords/>
  <dc:language>en-US</dc:language>
  <cp:lastModifiedBy>Paul</cp:lastModifiedBy>
  <dcterms:modified xsi:type="dcterms:W3CDTF">2012-08-25T14:48:00Z</dcterms:modified>
  <cp:revision>5</cp:revision>
  <dc:subject/>
  <dc:title/>
</cp:coreProperties>
</file>