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Production Committee Annual Report</w:t>
      </w:r>
    </w:p>
    <w:p>
      <w:pPr>
        <w:pStyle w:val="Normal"/>
        <w:spacing w:lineRule="auto" w:line="240" w:before="0" w:after="0"/>
        <w:jc w:val="center"/>
        <w:rPr/>
      </w:pPr>
      <w:r>
        <w:rPr/>
        <w:t>August 2013</w:t>
      </w:r>
    </w:p>
    <w:p>
      <w:pPr>
        <w:pStyle w:val="Normal"/>
        <w:rPr/>
      </w:pPr>
      <w:r>
        <w:rPr/>
      </w:r>
    </w:p>
    <w:p>
      <w:pPr>
        <w:pStyle w:val="Normal"/>
        <w:rPr/>
      </w:pPr>
      <w:r>
        <w:rPr/>
        <w:t>Our 26</w:t>
      </w:r>
      <w:r>
        <w:rPr>
          <w:vertAlign w:val="superscript"/>
        </w:rPr>
        <w:t>th</w:t>
      </w:r>
      <w:r>
        <w:rPr/>
        <w:t xml:space="preserve"> season will definitely be one for our record books. I was the first time in our history when we had an entire season under the guidance of guest conductors and I think the chorus rose to the challenge admirably. Each conductor brought something unique to the chorus teaching us something new with every concert. Each had their own style and way of wanting to shape a concert and it was up to the Production Committee to be as responsive as possible to each director’s requests. Thanks to the hard work and imaginative spirits of the members of the Production Committee we had concerts that looked as good as they sounded, were well organized, ran smoothly and gave a polished presence to our audiences. I have to single out Kevin Nield for his marvelous settings for the concerts; every season he continues to come up with fresh, fun concepts that enhance the music being presented and when the funds are lacking or insufficient to carry out his vision, often he makes things happen at his own expense. The chorus, and I as Chair, are so fortunate to have  volunteers like Kevin, indeed like all of the members of the committee who extended themselves to see that each new conductor last season had a concert that lived up to their expectations.</w:t>
      </w:r>
    </w:p>
    <w:p>
      <w:pPr>
        <w:pStyle w:val="Normal"/>
        <w:rPr/>
      </w:pPr>
      <w:r>
        <w:rPr/>
        <w:t>The 27</w:t>
      </w:r>
      <w:r>
        <w:rPr>
          <w:vertAlign w:val="superscript"/>
        </w:rPr>
        <w:t>th</w:t>
      </w:r>
      <w:r>
        <w:rPr/>
        <w:t xml:space="preserve"> season should be no less exciting for us. We are welcoming our first new Artistic Director in more than eight years, not to mention our youngest Artistic Director ever. Jordan has enormous talent as well as ambitious goals for HGMC and the Production Committee has already started working with him on charting the way to attaining those goals. The 2013-14 Season will have us presenting two major concerts in a new calendar set up; one in December and one in May. We are reinstituting our guest chorus showcase and once again will be hosting the New Jersey Gay Men’s Chorus at the beginning of March. There will be experiments with the structure of our concerts incorporating the collage idea that was first tried at Voices United last season. There will be a chance for more singers to do small ensemble work as well as the development of a ‘permanent ensemble’ that will present during the concerts but will also be able to do public performances that the full chorus is not available to handle. Speaking of public performances, you’ll see more options for ‘mini-concerts’ cropping up during the season in an attempt to get HGMC to be as well known and sought after as any of the other choruses in our area. Of course, our old favorites, memorization and choralography will still be prominently displayed.</w:t>
      </w:r>
    </w:p>
    <w:p>
      <w:pPr>
        <w:pStyle w:val="Normal"/>
        <w:rPr/>
      </w:pPr>
      <w:r>
        <w:rPr/>
        <w:t>All these initiatives need support to make them work and the more hands, the lighter the work. Projects have been started to get the word out about the chorus with the aim of attracting new members both that sing and that are interested in ‘behind the scenes’ work. Production will be meeting the second Wednesday of each month and new volunteers are always welcome. As members of HGMC, we have to make the Chorus a priority for ourselves and in our day to day activities. There has to be time set aside to rehearse, to learn music, to help with mailings, to work at the Farm Show and to do the myriad other tasks that want doing along with the two hours of singing on Monday nights. HGMC is at a new beginning. We can create a dynamic, exciting, working Chorus that is proceeding to fully realize it’s stated Mission of celebrating the LGBT experience in song and performance, fostering the male choral traditions, nurturing one another in our artistic as well as personal growth while enriching our region with entertainment and positive interaction.  It is all possible if we all become more involved in making it happen.</w:t>
      </w:r>
    </w:p>
    <w:p>
      <w:pPr>
        <w:pStyle w:val="Normal"/>
        <w:spacing w:lineRule="auto" w:line="240" w:before="0" w:after="0"/>
        <w:rPr/>
      </w:pPr>
      <w:r>
        <w:rPr/>
        <w:t>Respectfully submitted</w:t>
      </w:r>
    </w:p>
    <w:p>
      <w:pPr>
        <w:pStyle w:val="Normal"/>
        <w:spacing w:lineRule="auto" w:line="240" w:before="0" w:after="0"/>
        <w:rPr/>
      </w:pPr>
      <w:r>
        <w:rPr/>
        <w:t>Paul R. Foltz</w:t>
      </w:r>
    </w:p>
    <w:p>
      <w:pPr>
        <w:pStyle w:val="Normal"/>
        <w:spacing w:lineRule="auto" w:line="240" w:before="0" w:after="0"/>
        <w:rPr/>
      </w:pPr>
      <w:r>
        <w:rPr/>
        <w:t>Committee Chair</w:t>
      </w:r>
    </w:p>
    <w:sectPr>
      <w:type w:val="nextPage"/>
      <w:pgSz w:w="12240" w:h="15840"/>
      <w:pgMar w:left="1080" w:right="108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2:50:00Z</dcterms:created>
  <dc:creator>Paul</dc:creator>
  <dc:description/>
  <dc:language>en-US</dc:language>
  <cp:lastModifiedBy>Paul</cp:lastModifiedBy>
  <dcterms:modified xsi:type="dcterms:W3CDTF">2013-08-18T00:25:00Z</dcterms:modified>
  <cp:revision>2</cp:revision>
  <dc:subject/>
  <dc:title/>
</cp:coreProperties>
</file>