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the Carlisle Farmet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Ben Martindale, Bob Eisenhour, Bob Nease, David Payne, Eddie Diel, Eric Laumer, Jeff Mitchell, Kevin Nield, Kevin Wagner, Lucy Twitchell, Michael Lamberson, Paul Foltz, Robb Papapietro, Ron Maynard, Steve Creps, Steve Smith, Terry Karanen, and Wayne No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Bill Kennedy, Joe Cherry, José A. Venereo, Wayne M. Minich,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The meeting was called to order by Paul Foltz at 6:11 pm. Note: Paul provided a folder to each member containing the evening’s schedule, the chorus’s Vision and Mission statements, the Fall 2012 season rehearsal and performance calendar, the annual meeting agenda, copies of the written reports submitted by the President, Treasurer, and GALA attendees, and a Committee Sign-up Form.</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Lucy moved to approve the agenda, Robb seconded the motion, and the agenda was approved by acclamatio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pproval of Minute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Board Meeting of July 22, 2012.</w:t>
      </w:r>
      <w:r>
        <w:rPr>
          <w:rFonts w:cs="Times New Roman" w:ascii="Times New Roman" w:hAnsi="Times New Roman"/>
          <w:sz w:val="24"/>
          <w:szCs w:val="24"/>
        </w:rPr>
        <w:t xml:space="preserve"> A motion to approve the Minutes of July 22, 2012 as written, was made by Robb Papapietro and seconded by Bob Eisenhour. The motion passed unanimously.</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President (written report)</w:t>
      </w:r>
      <w:r>
        <w:rPr>
          <w:rFonts w:cs="Times New Roman" w:ascii="Times New Roman" w:hAnsi="Times New Roman"/>
          <w:sz w:val="24"/>
          <w:szCs w:val="24"/>
        </w:rPr>
        <w:t xml:space="preserve"> – You will see in the schedule and rehearsal policies that we will be a little stricter this year, partly to benefit the guest conductors. A singer may miss two rehearsals, after which the director will decide whether the singer will be allowed  participate in the upcoming concert, based on a review of the singer’s ability to perform the music. Also, the only upcoming date that isn’t on the schedule is the November “pay the rent” Sunday, which will be announced. We’ll be doing a Christmas concert this year instead of a holiday concert, and any singer who chooses not to sing Christian songs may step out discreetly for those songs.</w:t>
        <w:br/>
        <w:br/>
        <w:t>We have several new candidates who have applied over the past few months. Paul suggests that we have a music retreat weekend (possibly in March at Battlefield Bed &amp; Breakfast in Gettysburg) to have at least four sessions of a couple hours each, and give us time to interact with them. There is a ballot sheet in the back of the meeting folder for members to use to vote on different retreat formats (or none). The ballot sheets are to be turned in at the first rehearsal.</w:t>
        <w:br/>
        <w:br/>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Treasurer (written repor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rPr>
          <w:rFonts w:ascii="Times New Roman" w:hAnsi="Times New Roman" w:cs="Times New Roman"/>
          <w:b/>
          <w:b/>
          <w:sz w:val="24"/>
          <w:szCs w:val="24"/>
        </w:rPr>
      </w:pPr>
      <w:r>
        <w:rPr>
          <w:rFonts w:cs="Times New Roman" w:ascii="Times New Roman" w:hAnsi="Times New Roman"/>
          <w:b/>
          <w:sz w:val="24"/>
          <w:szCs w:val="24"/>
        </w:rPr>
        <w:t>Financial Reports as of as of August 22, 2012.</w:t>
      </w:r>
      <w:r>
        <w:rPr>
          <w:rFonts w:cs="Times New Roman" w:ascii="Times New Roman" w:hAnsi="Times New Roman"/>
          <w:sz w:val="24"/>
          <w:szCs w:val="24"/>
        </w:rPr>
        <w:t xml:space="preserve">  The only remaining item is paying the last of the GALA expenses. The Profit &amp; Loss report dated August 22, 2012 shows ordinary income of </w:t>
      </w:r>
      <w:r>
        <w:rPr>
          <w:rFonts w:cs="Times New Roman" w:ascii="Times New Roman" w:hAnsi="Times New Roman"/>
          <w:sz w:val="24"/>
          <w:szCs w:val="24"/>
          <w:vertAlign w:val="superscript"/>
        </w:rPr>
        <w:t>$</w:t>
      </w:r>
      <w:r>
        <w:rPr>
          <w:rFonts w:cs="Times New Roman" w:ascii="Times New Roman" w:hAnsi="Times New Roman"/>
          <w:sz w:val="24"/>
          <w:szCs w:val="24"/>
        </w:rPr>
        <w:t xml:space="preserve">18,343.88, other income of $1,512.16 and expenses of </w:t>
      </w:r>
      <w:r>
        <w:rPr>
          <w:rFonts w:cs="Times New Roman" w:ascii="Times New Roman" w:hAnsi="Times New Roman"/>
          <w:sz w:val="24"/>
          <w:szCs w:val="24"/>
          <w:vertAlign w:val="superscript"/>
        </w:rPr>
        <w:t>$</w:t>
      </w:r>
      <w:r>
        <w:rPr>
          <w:rFonts w:cs="Times New Roman" w:ascii="Times New Roman" w:hAnsi="Times New Roman"/>
          <w:sz w:val="24"/>
          <w:szCs w:val="24"/>
        </w:rPr>
        <w:t xml:space="preserve">20,650.55, for a net outflow of </w:t>
      </w:r>
      <w:r>
        <w:rPr>
          <w:rFonts w:cs="Times New Roman" w:ascii="Times New Roman" w:hAnsi="Times New Roman"/>
          <w:sz w:val="24"/>
          <w:szCs w:val="24"/>
          <w:vertAlign w:val="superscript"/>
        </w:rPr>
        <w:t>$</w:t>
      </w:r>
      <w:r>
        <w:rPr>
          <w:rFonts w:cs="Times New Roman" w:ascii="Times New Roman" w:hAnsi="Times New Roman"/>
          <w:sz w:val="24"/>
          <w:szCs w:val="24"/>
        </w:rPr>
        <w:t xml:space="preserve">794.51 for the year, with </w:t>
      </w:r>
      <w:r>
        <w:rPr>
          <w:rFonts w:cs="Times New Roman" w:ascii="Times New Roman" w:hAnsi="Times New Roman"/>
          <w:sz w:val="24"/>
          <w:szCs w:val="24"/>
          <w:vertAlign w:val="superscript"/>
        </w:rPr>
        <w:t>$</w:t>
      </w:r>
      <w:r>
        <w:rPr>
          <w:rFonts w:cs="Times New Roman" w:ascii="Times New Roman" w:hAnsi="Times New Roman"/>
          <w:sz w:val="24"/>
          <w:szCs w:val="24"/>
        </w:rPr>
        <w:t>7,015.80 in the bank. Lucy made a motion to approve the report as written that was seconded by Bob E. and approved with one abstention.</w:t>
        <w:br/>
      </w:r>
    </w:p>
    <w:p>
      <w:pPr>
        <w:pStyle w:val="ListParagraph"/>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Finance Committee report. </w:t>
      </w:r>
      <w:r>
        <w:rPr>
          <w:rFonts w:cs="Times New Roman" w:ascii="Times New Roman" w:hAnsi="Times New Roman"/>
          <w:sz w:val="24"/>
          <w:szCs w:val="24"/>
        </w:rPr>
        <w:t xml:space="preserve"> Note that the farm show income amount in the budget was dropped to $3,500 because we’re only planning to work 4 shows, and we are still looking for new fundraising opportunities and operating on shoestring expenses this year. Steve Smith said there will be no cost for the December voice part CDs because he is donating them.</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b/>
          <w:sz w:val="24"/>
          <w:szCs w:val="24"/>
        </w:rPr>
        <w:t>GALA Reports.</w:t>
      </w:r>
      <w:r>
        <w:rPr>
          <w:rFonts w:cs="Times New Roman" w:ascii="Times New Roman" w:hAnsi="Times New Roman"/>
          <w:sz w:val="24"/>
          <w:szCs w:val="24"/>
        </w:rPr>
        <w:t xml:space="preserve">  We discussed possible ideas based on members’ reports of what they learned at GALA. Artistic topics are production, focusing on our wonderful sound rather than comparing ourselves with large “showcase choirs,” themed concerts, adding bits of humor and/or brief narrative between numbers.</w:t>
      </w:r>
    </w:p>
    <w:p>
      <w:pPr>
        <w:pStyle w:val="ListParagraph"/>
        <w:jc w:val="both"/>
        <w:rPr>
          <w:rFonts w:ascii="Times New Roman" w:hAnsi="Times New Roman" w:cs="Times New Roman"/>
          <w:sz w:val="24"/>
          <w:szCs w:val="24"/>
        </w:rPr>
      </w:pPr>
      <w:r>
        <w:rPr>
          <w:rFonts w:cs="Times New Roman" w:ascii="Times New Roman" w:hAnsi="Times New Roman"/>
          <w:sz w:val="24"/>
          <w:szCs w:val="24"/>
        </w:rPr>
        <w:br/>
        <w:t>IT/PR topics: We plan to use suggestions from Kevin’s social media report, which can be done even without a full-time media person on staff. We can start by defining our target audience: GLBT? Theater crowd? Young and old? Choral fans? Potential singers? Kevin’s been sending birthday greetings to people on our Facebook pag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Fundraising topics: holding an auction, getting more ads in the program book, holding a sing-along-style event, asking larger groups like Turtle Creek for auction ideas, finding what works for us and repeating it every year, combining multiple ideas into one event that won’t overwhelm us (or lead to burnout), and getting group buy-in before moving forwa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b/>
          <w:sz w:val="24"/>
          <w:szCs w:val="24"/>
        </w:rPr>
        <w:t xml:space="preserve">Draft Member Rights and Responsibilities: </w:t>
      </w:r>
      <w:r>
        <w:rPr>
          <w:rFonts w:cs="Times New Roman" w:ascii="Times New Roman" w:hAnsi="Times New Roman"/>
          <w:sz w:val="24"/>
          <w:szCs w:val="24"/>
        </w:rPr>
        <w:t>Paul included it for members to know what they can expect and what will be expected of them. We want member feedbac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Chorus Concerns</w:t>
      </w:r>
      <w:r>
        <w:rPr>
          <w:rFonts w:cs="Times New Roman" w:ascii="Times New Roman" w:hAnsi="Times New Roman"/>
          <w:sz w:val="24"/>
          <w:szCs w:val="24"/>
        </w:rPr>
        <w:t>: Any member can bring a concern to any board member during the season, and if the member asks for it to be considered by the board, the board member will report it at the next meet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Elections.</w:t>
      </w:r>
      <w:r>
        <w:rPr>
          <w:rFonts w:cs="Times New Roman" w:ascii="Times New Roman" w:hAnsi="Times New Roman"/>
          <w:sz w:val="24"/>
          <w:szCs w:val="24"/>
        </w:rPr>
        <w:t xml:space="preserve">  There are four positions to be filled for the 2009-2011 term:  Vice-President, Treasurer and two Director-at-Large positions.  Robb reported that we have the following nominations:</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President (1):  Joe Cherry (on the slate from the nominating committee)</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Secretary (1):  J. Eric Laumer (on the slate from the nominating committee)</w:t>
        <w:b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Director-at-Large (2):  José Venereo (on the slate from the nominating committee), Marlene Kanuck (on the slate from the nominating committee), Bob Nease (nominated by Bob Nease, seconded by Lucy)</w:t>
        <w:br/>
      </w:r>
    </w:p>
    <w:p>
      <w:pPr>
        <w:pStyle w:val="ListParagraph"/>
        <w:rPr>
          <w:rFonts w:ascii="Times New Roman" w:hAnsi="Times New Roman" w:cs="Times New Roman"/>
          <w:sz w:val="24"/>
          <w:szCs w:val="24"/>
        </w:rPr>
      </w:pPr>
      <w:r>
        <w:rPr>
          <w:rFonts w:cs="Times New Roman" w:ascii="Times New Roman" w:hAnsi="Times New Roman"/>
          <w:sz w:val="24"/>
          <w:szCs w:val="24"/>
        </w:rPr>
        <w:t>Bob Nease nominated himself from the floor for a Director-at-Large  position, and Lucy seconded the nomination. A motion to close nominations for the Director-at-Large  position was made by Ben Martindale, seconded by Robb Papapietro, and approved unanimously. A motion to close nominations for the Secretary position was made by David, seconded by Ben, and approved unanimously. A motion to nominate Jeff Mitchell for the President position was made by Eddie and seconded by Bob Nease. Bob Eisenhour told us that Joe Cherry had asked to have his name removed from the ballot if there were any other nominees. Since there was another nomination for the position, Joe’s name was removed from the ballot. A motion to close nominations for the President position was made by David Payne, seconded by Kevin Wagner, and approved unanimously.</w:t>
        <w:br/>
        <w:br/>
        <w:t>The voting closed at 7:11 pm and the results were announced at 7:38, during a pause in the music rehearsal segment of the eve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sz w:val="24"/>
          <w:szCs w:val="24"/>
        </w:rPr>
        <w:t>New officers are:</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President:  Jeff Mitchell</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Secretary:  Eric Laumer</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Director-at-Large (2):  José, Marlene, and Bob</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rPr>
          <w:rFonts w:ascii="Times New Roman" w:hAnsi="Times New Roman" w:cs="Times New Roman"/>
          <w:b/>
          <w:b/>
          <w:sz w:val="24"/>
          <w:szCs w:val="24"/>
        </w:rPr>
      </w:pPr>
      <w:r>
        <w:rPr>
          <w:rFonts w:cs="Times New Roman" w:ascii="Times New Roman" w:hAnsi="Times New Roman"/>
          <w:b/>
          <w:sz w:val="24"/>
          <w:szCs w:val="24"/>
        </w:rPr>
        <w:t>Sunday, September 16, 2012, 6PM, UU Church.</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rPr>
          <w:rFonts w:ascii="Times New Roman" w:hAnsi="Times New Roman" w:cs="Times New Roman"/>
          <w:b/>
          <w:b/>
          <w:sz w:val="24"/>
          <w:szCs w:val="24"/>
        </w:rPr>
      </w:pPr>
      <w:r>
        <w:rPr>
          <w:rFonts w:cs="Times New Roman" w:ascii="Times New Roman" w:hAnsi="Times New Roman"/>
          <w:b/>
          <w:sz w:val="24"/>
          <w:szCs w:val="24"/>
        </w:rPr>
        <w:t>Written reports/agenda items due by Thursday, September 13, 2012.</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The meeting was adjourned at 7:48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spectfully submitted by Lucy Twitchell on August 26, 2012.</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HMC – Board Meeting Minutes of August 26, 2012</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8"/>
        <w:szCs w:val="28"/>
      </w:rPr>
      <w:t>Harrisburg Gay Men’s Chorus</w:t>
    </w:r>
  </w:p>
  <w:p>
    <w:pPr>
      <w:pStyle w:val="Header"/>
      <w:jc w:val="center"/>
      <w:rPr/>
    </w:pPr>
    <w:r>
      <w:rPr>
        <w:rFonts w:cs="Times New Roman" w:ascii="Times New Roman" w:hAnsi="Times New Roman"/>
        <w:b/>
        <w:sz w:val="28"/>
        <w:szCs w:val="28"/>
      </w:rPr>
      <w:t>Annual Meeting Minute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August 26, 2012</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4">
    <w:name w:val="WW8Num3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2:02:00Z</dcterms:created>
  <dc:creator>Terry Drew Karanen</dc:creator>
  <dc:description/>
  <cp:keywords/>
  <dc:language>en-US</dc:language>
  <cp:lastModifiedBy>Lucy Twitchell</cp:lastModifiedBy>
  <dcterms:modified xsi:type="dcterms:W3CDTF">2012-08-27T02:21:00Z</dcterms:modified>
  <cp:revision>30</cp:revision>
  <dc:subject/>
  <dc:title>Harrisburg Men’s Chorus</dc:title>
</cp:coreProperties>
</file>