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Harrisburg Gay Men’s Choru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nnual Meeting Agend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6 August, 201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Additions to/Deletions from the Agenda and Approv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por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Presiden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Treasurer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End of Year Reports and 2011-12 Budget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2012 – 13 Budget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Notes and Directions from GAL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Chorus Concern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New Busines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Members Rights and Responsibilities Document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Elections – Vice Preside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</w:rPr>
      </w:pPr>
      <w:r>
        <w:rPr/>
        <w:t>Next Board Meeting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/>
      </w:pPr>
      <w:r>
        <w:rPr/>
        <w:t>Sunday, September 16, 2012, 6 PM, UU Church</w:t>
      </w:r>
    </w:p>
    <w:p>
      <w:pPr>
        <w:pStyle w:val="ListParagraph"/>
        <w:numPr>
          <w:ilvl w:val="2"/>
          <w:numId w:val="1"/>
        </w:numPr>
        <w:spacing w:lineRule="auto" w:line="480" w:before="0" w:after="0"/>
        <w:contextualSpacing/>
        <w:rPr/>
      </w:pPr>
      <w:r>
        <w:rPr/>
        <w:t>Written reports/agenda items due by Thursday September 13, 2012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Adjourn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03:00Z</dcterms:created>
  <dc:creator>Paul</dc:creator>
  <dc:description/>
  <cp:keywords/>
  <dc:language>en-US</dc:language>
  <cp:lastModifiedBy>Paul</cp:lastModifiedBy>
  <dcterms:modified xsi:type="dcterms:W3CDTF">2012-08-24T01:50:00Z</dcterms:modified>
  <cp:revision>3</cp:revision>
  <dc:subject/>
  <dc:title/>
</cp:coreProperties>
</file>