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Eric Selvey, Bob Eisenhour, Kevin Wagner, Paul Foltz, Steve Creps, Lucy Twitchell </w:t>
        <w:tab/>
        <w:tab/>
        <w:tab/>
        <w:t>and Dave Walker (ex o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huck At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Robb Papapietro, Bob Nease, Tim Coleman, Jose Venereo, Bill Kennedy, Ben </w:t>
        <w:tab/>
        <w:tab/>
        <w:tab/>
        <w:tab/>
        <w:t xml:space="preserve">Martindale, Wayne Minnich, Terry Karanen, Eddie Diehl, Eric Laumer, Wayne </w:t>
        <w:tab/>
        <w:tab/>
        <w:tab/>
        <w:t xml:space="preserve">Noss, David Zayas, Michael Lanberson, Clifton Glass, Jack Veasey, David Payne, </w:t>
        <w:tab/>
        <w:tab/>
        <w:t>Tyler Canonico, and Eric Eperje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7:40 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and seconded by Bob. With the addition of “Concert Request” under New Business, the vote was called by Paul. Ayes - 5; Nay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June 19, 2011:</w:t>
      </w:r>
      <w:r>
        <w:rPr>
          <w:rFonts w:cs="Times New Roman" w:ascii="Times New Roman" w:hAnsi="Times New Roman"/>
          <w:sz w:val="24"/>
          <w:szCs w:val="24"/>
        </w:rPr>
        <w:t xml:space="preserve">  A motion to approve the Minutes was made by Lucy and seconded by Kevin.  With no further discussion the vote was called by Paul. Ayes - 5; Nays - 0; Abstain - 1.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ritten):  </w:t>
      </w:r>
      <w:r>
        <w:rPr>
          <w:rFonts w:cs="Times New Roman" w:ascii="Times New Roman" w:hAnsi="Times New Roman"/>
          <w:sz w:val="24"/>
          <w:szCs w:val="24"/>
        </w:rPr>
        <w:t>Paul wished to especially note in his report and recognize our new accompanist, Tyler Canonico.  Paul also stated that the search for a new artistic director is moving ahead well.  There have been three applications to date and two of the three applicants signed up for interviews with the search committee.  Mention was made that there will be a greater emphasis for the chorus members to utilize the Musetta program in the coming season.  All sheet music and voice part mp3s will be available on Musetta for singers to download, print and/or play.  Those with an inability to download and/or play the documents from Musetta will still be provided with the option to have CDs made of the voice parts and copies of music provid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rtistic Director (written):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p>
    <w:p>
      <w:pPr>
        <w:pStyle w:val="ListParagrap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nd of Year Reports and 2011-12:  </w:t>
      </w:r>
      <w:r>
        <w:rPr>
          <w:rFonts w:cs="Times New Roman" w:ascii="Times New Roman" w:hAnsi="Times New Roman"/>
          <w:sz w:val="24"/>
          <w:szCs w:val="24"/>
        </w:rPr>
        <w:t>The financial reports were reviewed by Steve.  He highlighted that this year’s budget is much larger than past years, due in part to our trip to Denver in 2012 for participation in GALA.  Steve also stated that the sponsorship category has significantly increased for this year, with board members taking an active role in recruiting sponsorships for HMC.  All chorus members are being asked to actively seek out and find new and/or additional sponsors for the chorus in 2011-2012.  Steve further highlighted the change in dues for the 2011-2012 season.  Membership dues will now increase to $100/year or $10 per month for each singer.  Singers that believe there may be a financial hardship may speak with the treasurer and arrangements can be made and scholarships are also available.  No singer should feel that they cannot sing because they cannot afford to pay dues.  With no further items to report Eric motioned to accept the reports and was seconded by Lucy.  Paul called the vote.  Ayes – 5, Nays – 0; Abstain – 1.  Motion passed.</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inance Committee Report – GALA Report (written):  </w:t>
      </w:r>
      <w:r>
        <w:rPr>
          <w:rFonts w:cs="Times New Roman" w:ascii="Times New Roman" w:hAnsi="Times New Roman"/>
          <w:sz w:val="24"/>
          <w:szCs w:val="24"/>
        </w:rPr>
        <w:t xml:space="preserve">Steve reviewed the necessary budgeting required for attendance at the GALA event in July 2012.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written):</w:t>
      </w:r>
      <w:r>
        <w:rPr>
          <w:rFonts w:cs="Times New Roman" w:ascii="Times New Roman" w:hAnsi="Times New Roman"/>
          <w:sz w:val="24"/>
          <w:szCs w:val="24"/>
        </w:rPr>
        <w:t xml:space="preserve">  Eric highlighted the upcoming Pampered Chef event, scheduled for Sunday, September 25, 2011, 3 p.m. at Bar 704.  A reminder that 20% of all proceeds will go to the chorus and a goal of $500-$1000 in sales has been s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Kevin highlighted the “Bullied” event from May 2011 as a crowning achievement for the HMC and a positive move forward in promoting our new vision and mission statement.  He expressed his sincere thanks for being allowed the opportunity to serve HMC over the past two years as the chairman of public relat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T:  </w:t>
      </w:r>
      <w:r>
        <w:rPr>
          <w:rFonts w:cs="Times New Roman" w:ascii="Times New Roman" w:hAnsi="Times New Roman"/>
          <w:sz w:val="24"/>
          <w:szCs w:val="24"/>
        </w:rPr>
        <w:t>No report submit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etta Update:  </w:t>
      </w:r>
      <w:r>
        <w:rPr>
          <w:rFonts w:cs="Times New Roman" w:ascii="Times New Roman" w:hAnsi="Times New Roman"/>
          <w:sz w:val="24"/>
          <w:szCs w:val="24"/>
        </w:rPr>
        <w:t>Terry stated that 2011-2012 will be a transition year for the administration and operation of Musetta.  Bill Kennedy will slowly be taking over duties in regards to the upkeep and maintenance of the sit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ame Change Resolution:</w:t>
      </w:r>
      <w:r>
        <w:rPr>
          <w:rFonts w:cs="Times New Roman" w:ascii="Times New Roman" w:hAnsi="Times New Roman"/>
          <w:sz w:val="24"/>
          <w:szCs w:val="24"/>
        </w:rPr>
        <w:t xml:space="preserve">    The board recommends for an approval vote of the membership an operating name change so that the organization will hereafter be known as the “Harrisburg Gay Men’s Chorus.”  A motion to propose the name change was made by Ben and seconded by Terry.  After several points of discussion from the membership, Paul called the vote.  Ayes – 23; Nays – 0; Abstain – 2.  The motion carri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dded Performance Date:</w:t>
      </w:r>
      <w:r>
        <w:rPr>
          <w:rFonts w:cs="Times New Roman" w:ascii="Times New Roman" w:hAnsi="Times New Roman"/>
          <w:sz w:val="24"/>
          <w:szCs w:val="24"/>
        </w:rPr>
        <w:t xml:space="preserve">  Lucy requested that the HMC consider adding the date of June 24, 2012 to their calendar as a performance.  She and her partner, Deb, will be holding a commitment ceremony at the Colonial Park United Church of Christ in Colonial Park and asks that the HMC sing as part of the ceremony.  The date will be added to the HMC calendar of performa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lections – Vice President:  </w:t>
      </w:r>
      <w:r>
        <w:rPr>
          <w:rFonts w:cs="Times New Roman" w:ascii="Times New Roman" w:hAnsi="Times New Roman"/>
          <w:sz w:val="24"/>
          <w:szCs w:val="24"/>
        </w:rPr>
        <w:t>Nominations from the floor were requested.  No additional individuals were nominated for positions.  Ballots were cast and collected and Bob Eisenhour was elected as vice-president, Robb Papapietro as treasurer, and Eric Eperjesie as director-at-large.  The 2011-12 Board of Directors is now:</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aul R. Foltz, President (2010-2012)</w:t>
      </w:r>
    </w:p>
    <w:p>
      <w:pPr>
        <w:pStyle w:val="ListParagraph"/>
        <w:jc w:val="both"/>
        <w:rPr>
          <w:rFonts w:ascii="Times New Roman" w:hAnsi="Times New Roman" w:cs="Times New Roman"/>
          <w:sz w:val="24"/>
          <w:szCs w:val="24"/>
        </w:rPr>
      </w:pPr>
      <w:r>
        <w:rPr>
          <w:rFonts w:cs="Times New Roman" w:ascii="Times New Roman" w:hAnsi="Times New Roman"/>
          <w:sz w:val="24"/>
          <w:szCs w:val="24"/>
        </w:rPr>
        <w:t>Bob Eisenhour, Vice President (2011-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Robb Papapietro, Treasurer (2011-2013)</w:t>
      </w:r>
    </w:p>
    <w:p>
      <w:pPr>
        <w:pStyle w:val="ListParagraph"/>
        <w:jc w:val="both"/>
        <w:rPr>
          <w:rFonts w:ascii="Times New Roman" w:hAnsi="Times New Roman" w:cs="Times New Roman"/>
          <w:sz w:val="24"/>
          <w:szCs w:val="24"/>
        </w:rPr>
      </w:pPr>
      <w:r>
        <w:rPr>
          <w:rFonts w:cs="Times New Roman" w:ascii="Times New Roman" w:hAnsi="Times New Roman"/>
          <w:sz w:val="24"/>
          <w:szCs w:val="24"/>
        </w:rPr>
        <w:t>Lucy Twitchell/Bill Kennedy, Secretary (2011-2012) *Shared posi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irectors-at-Large:</w:t>
      </w:r>
    </w:p>
    <w:p>
      <w:pPr>
        <w:pStyle w:val="ListParagraph"/>
        <w:jc w:val="both"/>
        <w:rPr>
          <w:rFonts w:ascii="Times New Roman" w:hAnsi="Times New Roman" w:cs="Times New Roman"/>
          <w:sz w:val="24"/>
          <w:szCs w:val="24"/>
        </w:rPr>
      </w:pPr>
      <w:r>
        <w:rPr>
          <w:rFonts w:cs="Times New Roman" w:ascii="Times New Roman" w:hAnsi="Times New Roman"/>
          <w:sz w:val="24"/>
          <w:szCs w:val="24"/>
        </w:rPr>
        <w:t>Chuck Atwell (2010-2012)</w:t>
      </w:r>
    </w:p>
    <w:p>
      <w:pPr>
        <w:pStyle w:val="ListParagraph"/>
        <w:jc w:val="both"/>
        <w:rPr>
          <w:rFonts w:ascii="Times New Roman" w:hAnsi="Times New Roman" w:cs="Times New Roman"/>
          <w:sz w:val="24"/>
          <w:szCs w:val="24"/>
        </w:rPr>
      </w:pPr>
      <w:r>
        <w:rPr>
          <w:rFonts w:cs="Times New Roman" w:ascii="Times New Roman" w:hAnsi="Times New Roman"/>
          <w:sz w:val="24"/>
          <w:szCs w:val="24"/>
        </w:rPr>
        <w:t>Dave Walker (ex-officio)</w:t>
      </w:r>
    </w:p>
    <w:p>
      <w:pPr>
        <w:pStyle w:val="ListParagraph"/>
        <w:jc w:val="both"/>
        <w:rPr>
          <w:rFonts w:ascii="Times New Roman" w:hAnsi="Times New Roman" w:cs="Times New Roman"/>
          <w:sz w:val="24"/>
          <w:szCs w:val="24"/>
        </w:rPr>
      </w:pPr>
      <w:r>
        <w:rPr>
          <w:rFonts w:cs="Times New Roman" w:ascii="Times New Roman" w:hAnsi="Times New Roman"/>
          <w:sz w:val="24"/>
          <w:szCs w:val="24"/>
        </w:rPr>
        <w:t>Eric Selvey (2010-2012)</w:t>
      </w:r>
    </w:p>
    <w:p>
      <w:pPr>
        <w:pStyle w:val="ListParagraph"/>
        <w:jc w:val="both"/>
        <w:rPr>
          <w:rFonts w:ascii="Times New Roman" w:hAnsi="Times New Roman" w:cs="Times New Roman"/>
          <w:sz w:val="24"/>
          <w:szCs w:val="24"/>
        </w:rPr>
      </w:pPr>
      <w:r>
        <w:rPr>
          <w:rFonts w:cs="Times New Roman" w:ascii="Times New Roman" w:hAnsi="Times New Roman"/>
          <w:sz w:val="24"/>
          <w:szCs w:val="24"/>
        </w:rPr>
        <w:t>Eric Eperjesie (2011-20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September 18, 2011, 6 PM, UU Chur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Written reports/agenda items due by </w:t>
      </w:r>
      <w:r>
        <w:rPr>
          <w:rFonts w:cs="Times New Roman" w:ascii="Times New Roman" w:hAnsi="Times New Roman"/>
          <w:b/>
          <w:sz w:val="24"/>
          <w:szCs w:val="24"/>
          <w:u w:val="single"/>
        </w:rPr>
        <w:t>Thursday, September 15, 201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Steve moved that we adjourn.  The motion was seconded by Eric E. and the vote called by Paul. Ayes - 5; Nays - 0; Abstain - 1. Motion passed and meeting adjourned at 8:35 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Kevin A. Wagner, PR Committee Chairman, on August 30,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DATE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nnual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ugust 29,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08:00Z</dcterms:created>
  <dc:creator>owner</dc:creator>
  <dc:description/>
  <dc:language>en-US</dc:language>
  <cp:lastModifiedBy>owner</cp:lastModifiedBy>
  <cp:lastPrinted>2011-01-18T18:03:00Z</cp:lastPrinted>
  <dcterms:modified xsi:type="dcterms:W3CDTF">2011-08-30T22:07:00Z</dcterms:modified>
  <cp:revision>10</cp:revision>
  <dc:subject/>
  <dc:title>Harrisburg Men’s Chorus</dc:title>
</cp:coreProperties>
</file>