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9480" cy="1391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vertAlign w:val="superscript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 Anniversary Seaso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1 – 12 Calendar</w:t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lang w:val="en-US" w:eastAsia="en-US"/>
        </w:rPr>
        <w:t>September 12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, 7:00 – 9:30 pm</w:t>
        <w:tab/>
        <w:tab/>
        <w:t>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regular rehearsal of the season, Unitarian Church of Hbg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September 2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3:00</w:t>
        <w:tab/>
        <w:tab/>
        <w:tab/>
        <w:t xml:space="preserve">Pampered Chef Fundraiser,  Bar 704 </w:t>
      </w:r>
    </w:p>
    <w:p>
      <w:pPr>
        <w:pStyle w:val="Normal"/>
        <w:spacing w:lineRule="auto" w:line="240" w:before="240" w:after="0"/>
        <w:ind w:left="3600" w:hanging="3600"/>
        <w:rPr/>
      </w:pPr>
      <w:r>
        <w:rPr>
          <w:lang w:val="en-US" w:eastAsia="en-US"/>
        </w:rPr>
        <w:t>October 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>, 6:30 – 9:30 pm</w:t>
        <w:tab/>
        <w:t>Sectionals/small ensemble rehearsal start before regular rehearsals</w:t>
      </w:r>
    </w:p>
    <w:p>
      <w:pPr>
        <w:pStyle w:val="Normal"/>
        <w:spacing w:lineRule="auto" w:line="240" w:before="240" w:after="0"/>
        <w:ind w:left="3600" w:hanging="3600"/>
        <w:rPr/>
      </w:pPr>
      <w:r>
        <w:rPr>
          <w:lang w:val="en-US" w:eastAsia="en-US"/>
        </w:rPr>
        <w:t>October 4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ab/>
        <w:t>Boscov Volunteer Days, Fundraising event</w:t>
      </w:r>
    </w:p>
    <w:p>
      <w:pPr>
        <w:pStyle w:val="Normal"/>
        <w:spacing w:lineRule="auto" w:line="240" w:before="240" w:after="0"/>
        <w:ind w:left="3600" w:hanging="3600"/>
        <w:rPr/>
      </w:pPr>
      <w:r>
        <w:rPr>
          <w:lang w:val="en-US" w:eastAsia="en-US"/>
        </w:rPr>
        <w:t>October 1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Time TBA</w:t>
        <w:tab/>
        <w:t>Retro Tea Dance Fundraiser, Details TBA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November 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, Time TBA</w:t>
        <w:tab/>
        <w:tab/>
        <w:t>‘Pay the Rent’ Sunday service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December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>, 6:30 – 9:30 pm</w:t>
        <w:tab/>
        <w:tab/>
        <w:t>Final rehearsal, Christmas Cabaret</w:t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lang w:val="en-US" w:eastAsia="en-US"/>
        </w:rPr>
        <w:t>Decenber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>, 7:00 pm</w:t>
        <w:tab/>
        <w:tab/>
        <w:tab/>
      </w:r>
      <w:r>
        <w:rPr>
          <w:u w:val="single"/>
          <w:lang w:val="en-US" w:eastAsia="en-US"/>
        </w:rPr>
        <w:t>Performance</w:t>
      </w:r>
      <w:r>
        <w:rPr>
          <w:lang w:val="en-US" w:eastAsia="en-US"/>
        </w:rPr>
        <w:t>, Christmas Cabaret,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Reformed Church, Lancaster </w:t>
      </w:r>
      <w:r>
        <w:rPr>
          <w:b/>
          <w:lang w:val="en-US" w:eastAsia="en-US"/>
        </w:rPr>
        <w:t>(Tentative)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December 4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2:30 – 9:30 pm</w:t>
        <w:tab/>
        <w:tab/>
      </w:r>
      <w:r>
        <w:rPr>
          <w:u w:val="single"/>
          <w:lang w:val="en-US" w:eastAsia="en-US"/>
        </w:rPr>
        <w:t>Performance</w:t>
      </w:r>
      <w:r>
        <w:rPr>
          <w:lang w:val="en-US" w:eastAsia="en-US"/>
        </w:rPr>
        <w:t>, Chours Christmas Capers Cubed, 4 and 7 pm, Hbg Maennerchor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January 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– 14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ab/>
        <w:tab/>
        <w:tab/>
        <w:t>Farm Show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February 1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6:30 – 9:30 pm</w:t>
        <w:tab/>
        <w:tab/>
        <w:t>Final rehearsal, Colors of Our Lives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February 1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Time TBA</w:t>
        <w:tab/>
        <w:tab/>
        <w:tab/>
      </w:r>
      <w:r>
        <w:rPr>
          <w:u w:val="single"/>
          <w:lang w:val="en-US" w:eastAsia="en-US"/>
        </w:rPr>
        <w:t>Performance</w:t>
      </w:r>
      <w:r>
        <w:rPr>
          <w:lang w:val="en-US" w:eastAsia="en-US"/>
        </w:rPr>
        <w:t xml:space="preserve">, Color of Our Lives, </w:t>
      </w:r>
      <w:r>
        <w:rPr>
          <w:u w:val="single"/>
          <w:lang w:val="en-US" w:eastAsia="en-US"/>
        </w:rPr>
        <w:t xml:space="preserve">either at </w:t>
      </w:r>
      <w:r>
        <w:rPr>
          <w:lang w:val="en-US" w:eastAsia="en-US"/>
        </w:rPr>
        <w:t>Dickinson College or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Reformed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February 1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6:30 – 10:00 pm</w:t>
        <w:tab/>
        <w:tab/>
      </w:r>
      <w:r>
        <w:rPr>
          <w:u w:val="single"/>
          <w:lang w:val="en-US" w:eastAsia="en-US"/>
        </w:rPr>
        <w:t>Performance</w:t>
      </w:r>
      <w:r>
        <w:rPr>
          <w:lang w:val="en-US" w:eastAsia="en-US"/>
        </w:rPr>
        <w:t>, Color of Our Lives, Unitarian Church of Harrisburg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February 19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6:30 – 10:00 pm</w:t>
        <w:tab/>
        <w:tab/>
      </w:r>
      <w:r>
        <w:rPr>
          <w:u w:val="single"/>
          <w:lang w:val="en-US" w:eastAsia="en-US"/>
        </w:rPr>
        <w:t>Performance</w:t>
      </w:r>
      <w:r>
        <w:rPr>
          <w:lang w:val="en-US" w:eastAsia="en-US"/>
        </w:rPr>
        <w:t>, Color of Our Lives, Unity Church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Febrauary 2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Time TBA</w:t>
        <w:tab/>
        <w:tab/>
        <w:t>Oscar Party, Chorus fundraiser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February 2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7:00 – 9:30 pm</w:t>
        <w:tab/>
        <w:tab/>
        <w:t>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rehearsal for “Family Jewels”, Unitarian Church of Hbg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March 2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6:30 – 9:30 pm</w:t>
        <w:tab/>
        <w:tab/>
        <w:t>Sectionals/small ensemble rehearsal start before regular rehearsals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April 1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Time TBA</w:t>
        <w:tab/>
        <w:tab/>
        <w:tab/>
        <w:t>‘Pay the Rent’ Sunday service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April 2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5:00 – 9:30 pm</w:t>
        <w:tab/>
        <w:tab/>
        <w:t>Lavender Graduation, Penn State Main Campus</w:t>
      </w:r>
    </w:p>
    <w:p>
      <w:pPr>
        <w:pStyle w:val="Normal"/>
        <w:spacing w:lineRule="auto" w:line="240" w:before="240" w:after="0"/>
        <w:rPr>
          <w:b/>
          <w:b/>
          <w:lang w:val="en-US" w:eastAsia="en-US"/>
        </w:rPr>
      </w:pPr>
      <w:r>
        <w:rPr>
          <w:lang w:val="en-US" w:eastAsia="en-US"/>
        </w:rPr>
        <w:t>May 1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7:00- 9:30 pm</w:t>
        <w:tab/>
        <w:tab/>
        <w:tab/>
      </w:r>
      <w:r>
        <w:rPr>
          <w:u w:val="single"/>
          <w:lang w:val="en-US" w:eastAsia="en-US"/>
        </w:rPr>
        <w:t>Performance</w:t>
      </w:r>
      <w:r>
        <w:rPr>
          <w:lang w:val="en-US" w:eastAsia="en-US"/>
        </w:rPr>
        <w:t>, Family Jewels,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Reformed Church, Lancaster </w:t>
      </w:r>
      <w:r>
        <w:rPr>
          <w:b/>
          <w:lang w:val="en-US" w:eastAsia="en-US"/>
        </w:rPr>
        <w:t>(Tentative)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June 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6:30 – 9:30 pm</w:t>
        <w:tab/>
        <w:tab/>
        <w:tab/>
        <w:t>Final rehearsal, Family Jewels, Krevesky Production Center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June 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6:30 – 10:30 pm</w:t>
        <w:tab/>
        <w:tab/>
      </w:r>
      <w:r>
        <w:rPr>
          <w:u w:val="single"/>
          <w:lang w:val="en-US" w:eastAsia="en-US"/>
        </w:rPr>
        <w:t>Performance</w:t>
      </w:r>
      <w:r>
        <w:rPr>
          <w:lang w:val="en-US" w:eastAsia="en-US"/>
        </w:rPr>
        <w:t>, Family Jewels, Krevsky Production Center</w:t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lang w:val="en-US" w:eastAsia="en-US"/>
        </w:rPr>
        <w:t>June 9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7:00 – 10:30 pm</w:t>
        <w:tab/>
        <w:tab/>
      </w:r>
      <w:r>
        <w:rPr>
          <w:u w:val="single"/>
          <w:lang w:val="en-US" w:eastAsia="en-US"/>
        </w:rPr>
        <w:t>Performance</w:t>
      </w:r>
      <w:r>
        <w:rPr>
          <w:lang w:val="en-US" w:eastAsia="en-US"/>
        </w:rPr>
        <w:t>, Family Jewels, Krevsky Production Center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June 1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1:00 – 5:00 pm</w:t>
        <w:tab/>
        <w:tab/>
      </w:r>
      <w:r>
        <w:rPr>
          <w:u w:val="single"/>
          <w:lang w:val="en-US" w:eastAsia="en-US"/>
        </w:rPr>
        <w:t>Performance</w:t>
      </w:r>
      <w:r>
        <w:rPr>
          <w:lang w:val="en-US" w:eastAsia="en-US"/>
        </w:rPr>
        <w:t>, Family Jewels, Krevsky Production Center, Strike after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June 1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Time TBA</w:t>
        <w:tab/>
        <w:tab/>
        <w:tab/>
        <w:t>Tony Party, Chorus Fundraiser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June 1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7:00 - 9:00 pm</w:t>
        <w:tab/>
        <w:tab/>
        <w:t>Rehearsal: Voices United and GALA</w:t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lang w:val="en-US" w:eastAsia="en-US"/>
        </w:rPr>
        <w:t>June 2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7:00 – 9:00pm</w:t>
        <w:tab/>
        <w:tab/>
        <w:t>Rehearsal: Voices united and GALA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July 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– 11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</w:t>
        <w:tab/>
        <w:tab/>
        <w:tab/>
        <w:tab/>
        <w:t>GALA in Denver, CO.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July 1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7:00 – 9:00 pm</w:t>
        <w:tab/>
        <w:tab/>
        <w:t>Rehearsal: Voices United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July 2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>, 7:00 – 9:00 pm</w:t>
        <w:tab/>
        <w:tab/>
        <w:t>Rehearsal: Voices United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July 2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6:30 – 9:30 pm</w:t>
        <w:tab/>
        <w:tab/>
        <w:t>Final Rehearsal, Voices United, Market Square Church</w:t>
      </w:r>
    </w:p>
    <w:p>
      <w:pPr>
        <w:pStyle w:val="Normal"/>
        <w:spacing w:lineRule="auto" w:line="240" w:before="240" w:after="0"/>
        <w:rPr/>
      </w:pPr>
      <w:r>
        <w:rPr>
          <w:lang w:val="en-US" w:eastAsia="en-US"/>
        </w:rPr>
        <w:t>July 2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6:30 – 10:00 pm</w:t>
        <w:tab/>
        <w:tab/>
        <w:t>Performance, Voices United, Market Square Church</w:t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lang w:val="en-US" w:eastAsia="en-US"/>
        </w:rPr>
        <w:t>July 2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Noon – 5:00 pm</w:t>
        <w:tab/>
        <w:tab/>
        <w:t>Pride Festival</w:t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4:00Z</dcterms:created>
  <dc:creator>Paul</dc:creator>
  <dc:description/>
  <dc:language>en-US</dc:language>
  <cp:lastModifiedBy>owner</cp:lastModifiedBy>
  <cp:lastPrinted>2011-08-26T08:55:00Z</cp:lastPrinted>
  <dcterms:modified xsi:type="dcterms:W3CDTF">2011-08-30T20:44:00Z</dcterms:modified>
  <cp:revision>2</cp:revision>
  <dc:subject/>
  <dc:title/>
</cp:coreProperties>
</file>