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2011 President’s Report</w:t>
      </w:r>
    </w:p>
    <w:p>
      <w:pPr>
        <w:pStyle w:val="Normal"/>
        <w:ind w:firstLine="720"/>
        <w:rPr>
          <w:sz w:val="28"/>
          <w:szCs w:val="28"/>
        </w:rPr>
      </w:pPr>
      <w:r>
        <w:rPr>
          <w:sz w:val="28"/>
          <w:szCs w:val="28"/>
        </w:rPr>
      </w:r>
    </w:p>
    <w:p>
      <w:pPr>
        <w:pStyle w:val="Normal"/>
        <w:ind w:firstLine="720"/>
        <w:rPr/>
      </w:pPr>
      <w:r>
        <w:rPr/>
        <w:t>When reflecting on the past season, I have been tempted to use the words of Dickens; ‘It was the best of times, it was the worst of times.” And I don’t really feel like I am exaggerating when I make that comparison. 2010-11 was a tough year for this chorus in so many ways but it was a year where we really proved our metal as well; we overcame a lot of adversities and discords, not the least of which was having the smallest number of singers since we first started the chorus doing as much and often times more work than was ever done when the chorus had double the numbers. There are some things I wish had never happened last season and some I’d give the world to experience again. Through all of it, though, I have come to a greater appreciation of, admiration and affection for the people that make up this chorus organization.</w:t>
      </w:r>
    </w:p>
    <w:p>
      <w:pPr>
        <w:pStyle w:val="Normal"/>
        <w:rPr/>
      </w:pPr>
      <w:r>
        <w:rPr/>
        <w:tab/>
        <w:t>This is the start of our anniversary season and it promises to be a bigger rollercoaster ride than we have ever experienced. So much is in transition this year and I hope by this time next year we’ll be looking back, wiping our brows and saying “that was great”! Hopefully we will start the transitioning tonight with the approval of our new name. After twenty-five years, I think it is high time for us to come out of the closet. Some people have asked if it is really necessary to use ‘gay’ in our name in this day and age.  I firmly believe with a Legislature trying to introduce amendments to our state constitution banning any recognition of LGBT unions, with high school students walking in front of tractor trailers because they can’t take an more abuse, with ‘good’ people still believing it is necessary to ‘cleanse’ our society of the corrupting influence of the gay lifestyle,  it is our obligation to be the role models for the young, the examples to our community and the musical ambassadors to our region of out, proud, gay and gay supportive men. The Board has developed new vision and mission statements for the chorus that embody these aspirations. If you haven’t read them before, read them now. You’ll find them in this annual meeting folder.</w:t>
      </w:r>
    </w:p>
    <w:p>
      <w:pPr>
        <w:pStyle w:val="Normal"/>
        <w:rPr/>
      </w:pPr>
      <w:r>
        <w:rPr/>
        <w:tab/>
        <w:t>This is the season for personnel changes as well. We are very pleased to welcome Tyler Canonico as our new Principal Accompanist. Tyler is a second year performance major at Lebanon Valley College and a musician far more accomplished than some pianists twice his years. We are very fortunate to have Tyler with us and look forward to working with him. This is the year that we must search for a new conductor as well and you, the singers will play a vital role in that audition process. The search committee has begun the process of interviewing candidates and we will be presenting at least three potential conductors to you. Each candidate will have to conduct a weekly rehearsal with the chorus, teaching us a new piece of music as well as offering us his/her interpretation of a piece with which we are already familiar. Your votes will be the deciding factor of who is the next Artistic Director of this chorus. Finally, but not in any way less important, we will be electing new people to our governing board tonight. These are vital positions that help to guide the success of this organization. We owe a huge debt of gratitude to our departing board members: to Terry Karanen for the countless hours he spent as our Secretary and in the development of the Musetta system to make us a more streamlined, efficient organization, to Kevin Wagner for his enormous efforts in chairing the Public Relations committee and getting us more press than we have had in years ( not to mention for finding the Hippo in the bikini) and especially to Steve Krepps who has served since our reorganization as our Treasurer. It is his very wise stewardship that has kept this organization solvent and who we can never hope to repay for all he has done. I feel their departures very keenly but also look forward to the ideas and energy that will come with the newly elected directors.</w:t>
      </w:r>
    </w:p>
    <w:p>
      <w:pPr>
        <w:pStyle w:val="Normal"/>
        <w:rPr/>
      </w:pPr>
      <w:r>
        <w:rPr/>
        <w:tab/>
        <w:t>In more mundane areas there will be changes in our operations. The Board has found it necessary to increase the annual membership dues to one hundred dollars per ten month season or ten dollars per month. We have, however, made the stipulation that no one will ever be prevented from singing because they cannot afford to pay dues. There is a safety net system in place and all anyone has to do is ask about it. In an attempt to control some of our costs of music reproduction and rehearsal discs, this year we will be scanning the music we would normally photocopy into pdf files. These files will be sent to each singer so he can print out his own music at home. Similarly, the voice parts for the songs will be made into mp3 files and also emailed to the singers for downloading. Both sets of files will be available to members through musetta as well so no one has to worry about losing an email or a download. Once again, though, anyone who is unable to print off their own music or to download a part will be provided with a printed copy or cd to work with.</w:t>
      </w:r>
    </w:p>
    <w:p>
      <w:pPr>
        <w:pStyle w:val="Normal"/>
        <w:rPr/>
      </w:pPr>
      <w:r>
        <w:rPr/>
        <w:tab/>
        <w:t>Last of all, this will be a season of performing our music. As you can see from the Artistic Director’s report, we are not doing vast quantities of new music but we will be taking this chorus out on the road whenever we get the chance. We are rapidly becoming the regional chorus we should be, doing regular performances in Lancaster, hopefully performing our February concert for Dickinson, Penn State and as many college GSA’s as will have us, singing with Middletown High School’s Choir and for as many other organizations as we possibly can. And then there is that little concert we are doing in Denver, CO. between out important June and Voices United appearances. We were founded twenty five years ago as a performing group of men all of whom happened to be gay. Maybe this year we’ll finally become known to Central PA as those gay guys who really know how to sing.</w:t>
      </w:r>
    </w:p>
    <w:p>
      <w:pPr>
        <w:pStyle w:val="Normal"/>
        <w:rPr/>
      </w:pPr>
      <w:r>
        <w:rPr/>
      </w:r>
    </w:p>
    <w:p>
      <w:pPr>
        <w:pStyle w:val="Normal"/>
        <w:spacing w:lineRule="auto" w:line="240" w:before="0" w:after="0"/>
        <w:rPr/>
      </w:pPr>
      <w:r>
        <w:rPr/>
        <w:t xml:space="preserve">Respectfully submitted </w:t>
      </w:r>
    </w:p>
    <w:p>
      <w:pPr>
        <w:pStyle w:val="Normal"/>
        <w:rPr/>
      </w:pPr>
      <w:r>
        <w:rPr/>
        <w:t>and with a great deal of gratitude</w:t>
      </w:r>
    </w:p>
    <w:p>
      <w:pPr>
        <w:pStyle w:val="Normal"/>
        <w:spacing w:lineRule="auto" w:line="240" w:before="0" w:after="0"/>
        <w:rPr/>
      </w:pPr>
      <w:r>
        <w:rPr/>
        <w:t>Paul R. Foltz</w:t>
      </w:r>
    </w:p>
    <w:p>
      <w:pPr>
        <w:pStyle w:val="Normal"/>
        <w:rPr/>
      </w:pPr>
      <w:r>
        <w:rPr/>
        <w:t>Presid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45:00Z</dcterms:created>
  <dc:creator>Paul</dc:creator>
  <dc:description/>
  <dc:language>en-US</dc:language>
  <cp:lastModifiedBy>owner</cp:lastModifiedBy>
  <dcterms:modified xsi:type="dcterms:W3CDTF">2011-08-30T20:45:00Z</dcterms:modified>
  <cp:revision>2</cp:revision>
  <dc:subject/>
  <dc:title/>
</cp:coreProperties>
</file>