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Public Relations Report for </w:t>
      </w:r>
      <w:r>
        <w:rPr>
          <w:sz w:val="48"/>
          <w:szCs w:val="48"/>
          <w:lang w:val="en-US"/>
        </w:rPr>
        <w:t>August 17, 20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 issues relating to PR have been handled by Kevin Wagner with no committee being formed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ity for Auditions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udos to Doug Wentz for doing the following PR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he recruitment event has been posted to Craiglist under both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roup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Musicians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Harrisburg, Lancaster and York areas. The same event was posted to the following local TV station web sites "Community Calendars" , which may elicit an on-air mention (fingers crossed ! ) during the 5pm news segment as we get closer to the audition dates:  The recruitment was also submitted to CBS21 and Fox News.  Posters have been put up at the Ware Center and Tally-Ho, as well as HACC-Lancaster and Millersville University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auditions poster was also posted to Facebook and our website as of August 5,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site Upgrade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am still in the process of upgrading our website for the new 2015-16 season.  A lot of the background work is being done with the platform design as we speak, and I hope to roll out the changes and publish them by the beginning of September if all goes according to pl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rus Website, Facebook and E-mail Account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audition information was updated on the websi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r brand new YouTube video (thanks Kevin Nield!!!) has been posted on the main page of our website as of August 5, 2015.  Kevin also created a new YouTube Channel for HGMC that is already generating some traffic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ices United 2015 photographs (thanks Angela Dicks!) were posted to Facebook and our website as of August 2, 201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anks to the Pride Festival and York Equality Fest events w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ded 19 new names to our mailing lis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ded 11 names to the list of possible singers for auditioning on August 24,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pectfully submitted by Kevin Wagner, HMC PR Committee Chair, August 7, 2015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HMC Public Relations Committee Report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August 17, 201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42:00Z</dcterms:created>
  <dc:creator>Terry Drew Karanen</dc:creator>
  <dc:description/>
  <cp:keywords/>
  <dc:language>en-US</dc:language>
  <cp:lastModifiedBy>Kevin</cp:lastModifiedBy>
  <cp:lastPrinted>2010-11-16T21:39:00Z</cp:lastPrinted>
  <dcterms:modified xsi:type="dcterms:W3CDTF">2015-08-07T11:59:00Z</dcterms:modified>
  <cp:revision>5</cp:revision>
  <dc:subject/>
  <dc:title/>
</cp:coreProperties>
</file>