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oduction Committee Report</w:t>
      </w:r>
    </w:p>
    <w:p>
      <w:pPr>
        <w:pStyle w:val="Normal"/>
        <w:rPr>
          <w:sz w:val="32"/>
          <w:szCs w:val="32"/>
        </w:rPr>
      </w:pPr>
      <w:r>
        <w:rPr>
          <w:sz w:val="32"/>
          <w:szCs w:val="32"/>
        </w:rPr>
      </w:r>
    </w:p>
    <w:p>
      <w:pPr>
        <w:pStyle w:val="Normal"/>
        <w:spacing w:lineRule="auto" w:line="276"/>
        <w:rPr/>
      </w:pPr>
      <w:r>
        <w:rPr/>
        <w:t>I waited to create this summary report of the Production Committee until after the retreat of August 7</w:t>
      </w:r>
      <w:r>
        <w:rPr>
          <w:vertAlign w:val="superscript"/>
        </w:rPr>
        <w:t>th</w:t>
      </w:r>
      <w:r>
        <w:rPr/>
        <w:t xml:space="preserve"> to be certain that any changes we were proposing were in line with wishes presented by the chorus members at the retreat as well as those suggestions emailed in by members who could not attend. The following are our recommendations for the up-coming 2010/11 season.</w:t>
      </w:r>
    </w:p>
    <w:p>
      <w:pPr>
        <w:pStyle w:val="Normal"/>
        <w:spacing w:lineRule="auto" w:line="276"/>
        <w:rPr/>
      </w:pPr>
      <w:r>
        <w:rPr/>
      </w:r>
    </w:p>
    <w:p>
      <w:pPr>
        <w:pStyle w:val="Normal"/>
        <w:spacing w:lineRule="auto" w:line="276"/>
        <w:rPr/>
      </w:pPr>
      <w:r>
        <w:rPr/>
        <w:t>Although there are misgivings about a four concert season, we want to continue the arrangement for at least one more year. When one is making a major adjustment like expanding a season, allowance must be made for the idea to catch on with the public and for performers to get used to it. A minimum trial period of two seasons is absolutely necessary, three would be better and four would be ideal to judge the effectiveness of an expanded performance season.</w:t>
      </w:r>
    </w:p>
    <w:p>
      <w:pPr>
        <w:pStyle w:val="Normal"/>
        <w:spacing w:lineRule="auto" w:line="276"/>
        <w:rPr/>
      </w:pPr>
      <w:r>
        <w:rPr/>
      </w:r>
    </w:p>
    <w:p>
      <w:pPr>
        <w:pStyle w:val="Normal"/>
        <w:spacing w:lineRule="auto" w:line="276"/>
        <w:rPr/>
      </w:pPr>
      <w:r>
        <w:rPr/>
        <w:t>The chorus wants to have shorter concerts, about ninety (90) minutes but also to get more mileage out of the songs they learn. We are going to try, as much as possible, to overlap songs from one concert to the next as well as from past seasons to ease the memorizing problems. We are also working at holding concerts to twelve choral pieces which equates to about 50 minutes. The remaining 40 minutes would be filled by soloists and small ensembles as well as intermission. Another way to get more use out of the work that is done is to do more performances and in more varied venues. For January we are going to do four performances over two weekends in four different locations; one downtown, an east shore and a west shore as well as a suburban location. We also want to investigate performances on college campuses and other out of town venues. The only way the chorus will grow an audience is to perform more.</w:t>
      </w:r>
    </w:p>
    <w:p>
      <w:pPr>
        <w:pStyle w:val="Normal"/>
        <w:spacing w:lineRule="auto" w:line="276"/>
        <w:rPr/>
      </w:pPr>
      <w:r>
        <w:rPr/>
      </w:r>
    </w:p>
    <w:p>
      <w:pPr>
        <w:pStyle w:val="Normal"/>
        <w:spacing w:lineRule="auto" w:line="276"/>
        <w:rPr/>
      </w:pPr>
      <w:r>
        <w:rPr/>
        <w:t>Rehearsals will undergo a transformation as well. The official time will be from 6:30 until 9:30 each week. The first half hour will be used for sectionals, ensemble rehearsals and/or soloist rehearsal. The main rehearsal will start promptly at 7 with a more extensive warm up, perhaps one that would focus on a problem passage in a piece that was scheduled for the evening. The piece that is to be memorized for the week will be reviewed with book, worked on and then tried without books. Next will be a review of the prior weeks’ memorized music, followed by a working session on the upcoming week’s piece to be memorized. The evening finishes off with working on or polishing additional pieces or setting movement. The break will normally only be liquid refreshments and held to a fifteen (15) minute maximum. Attendance at all rehearsals will be a priority this season with a stricter enforcement of the attendance policies spelled out in the Chorus’ By-Laws. If more than two rehearsals are missed it will be up to the Artistic Director whether the singers will be able to perform or not and the singer may be asked to demonstrate that they are at the same preparation level as the rest of the chorus.</w:t>
      </w:r>
    </w:p>
    <w:p>
      <w:pPr>
        <w:pStyle w:val="Normal"/>
        <w:spacing w:lineRule="auto" w:line="276"/>
        <w:rPr/>
      </w:pPr>
      <w:r>
        <w:rPr/>
      </w:r>
    </w:p>
    <w:p>
      <w:pPr>
        <w:pStyle w:val="Normal"/>
        <w:spacing w:lineRule="auto" w:line="276"/>
        <w:rPr/>
      </w:pPr>
      <w:r>
        <w:rPr/>
        <w:t>In terms of choreography, we would like to try to have a ‘dance’ group and a back up singer group. The dance group would handle the heavier routines and the back up group would provide stable vocal sound and augment the look of the number with smaller hand movements. For some numbers we could involve, in a limited way, the entire chorus in movement.</w:t>
      </w:r>
    </w:p>
    <w:p>
      <w:pPr>
        <w:pStyle w:val="Normal"/>
        <w:spacing w:lineRule="auto" w:line="276"/>
        <w:rPr/>
      </w:pPr>
      <w:r>
        <w:rPr/>
      </w:r>
    </w:p>
    <w:p>
      <w:pPr>
        <w:pStyle w:val="Normal"/>
        <w:spacing w:lineRule="auto" w:line="276"/>
        <w:rPr/>
      </w:pPr>
      <w:r>
        <w:rPr/>
        <w:t>Respectfully submitted</w:t>
      </w:r>
    </w:p>
    <w:p>
      <w:pPr>
        <w:pStyle w:val="Normal"/>
        <w:spacing w:lineRule="auto" w:line="276"/>
        <w:rPr/>
      </w:pPr>
      <w:r>
        <w:rPr/>
        <w:t>Paul Foltz</w:t>
      </w:r>
    </w:p>
    <w:p>
      <w:pPr>
        <w:pStyle w:val="Normal"/>
        <w:spacing w:lineRule="auto" w:line="276"/>
        <w:rPr/>
      </w:pPr>
      <w:r>
        <w:rPr/>
        <w:t>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3:26:00Z</dcterms:created>
  <dc:creator>Paul Foltz</dc:creator>
  <dc:description/>
  <cp:keywords/>
  <dc:language>en-US</dc:language>
  <cp:lastModifiedBy>Paul R. Foltz</cp:lastModifiedBy>
  <dcterms:modified xsi:type="dcterms:W3CDTF">2010-08-25T12:43:00Z</dcterms:modified>
  <cp:revision>3</cp:revision>
  <dc:subject/>
  <dc:title>I wanted to create this summary report of the Production Committee until after the retreat of August 7th to be certain that any changes we were proposing were in line with wishes presented by the chorus members at the retreat as well as those suggestions</dc:title>
</cp:coreProperties>
</file>