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President’s Report</w:t>
      </w:r>
    </w:p>
    <w:p>
      <w:pPr>
        <w:pStyle w:val="Normal"/>
        <w:spacing w:lineRule="auto" w:line="360"/>
        <w:rPr>
          <w:sz w:val="28"/>
          <w:szCs w:val="28"/>
        </w:rPr>
      </w:pPr>
      <w:r>
        <w:rPr>
          <w:sz w:val="28"/>
          <w:szCs w:val="28"/>
        </w:rPr>
      </w:r>
    </w:p>
    <w:p>
      <w:pPr>
        <w:pStyle w:val="Normal"/>
        <w:spacing w:lineRule="auto" w:line="360"/>
        <w:rPr/>
      </w:pPr>
      <w:r>
        <w:rPr/>
        <w:t>2009/10 turned out to be an impressive year for this chorus but not all of the impressions were good ones. We grew our season by half again but we did it with a dwindling number of singers. We expanded our repertoire but performed some of the pieces by the skin of our teeth. We did more performances at a variety of places but we had the worst attendance we have ever experienced since the Chorus reformed six years ago. We came to boiling points but we also came together to talk and defuse some pressure in our first group retreat, a process of healing growth that I hope we will continue.  The Chorus has been pushed to move forward and perhaps it was a little too hard and too fast. The bottom line of it all is, however, that we did do it all. Maybe some of the numbers were not as polished as they could have been. Perhaps some of the dance steps were fuzzy. There were some lyrics that got mumbled. But no one can deny what we did accomplish and the fact that we entertained our audiences, and entertained them well. Can we do better – sure. Will we do better – undeniably. There is a new season starting that is every bit as demanding but, hopefully, more rewarding for us. More will be asked of us, not less. We will continue with the four concert season but there will be more songs that cross over from concert to concert. The overall length of the concerts will decrease but we will be doing more performances to increase our outreach. The chorus will have to learn fewer songs but there will be an increase use of small ensembles which will utilize more of our individual singers. Rehearsal time will be increased but it will be more apportioned into sectionals, warm ups and review. There will still be ‘drop dead dates’ for memorizing music but it will be later and accompanied by weekly reviews. We will still have choreography to learn but we plan on a layered approach where there will be a dance corps and a singing back up that may only do some hand motions. But most important of all, there will continue to be changes made, and experiments tried, predicated on the feedback that you, the singers, provide.  One request that was made at the recent retreat was for a singer liaison to the Board. This is the one thing that is already, and has always been, in place. The membership elects every person on our Board and can approach any one of those members at any time and have their individual concerns brought before the whole Board for action. Any member can attend any Board meeting and request to address the Board on any issue. This is the singers’ organization and we govern at your pleasure. Most of the Board is composed of your brother singers and your concerns are our concerns. One thing that will change is that there will always be an agenda item of “Chorus Concerns” at every Board meeting specifically to hear any issues a singer might have.</w:t>
      </w:r>
    </w:p>
    <w:p>
      <w:pPr>
        <w:pStyle w:val="Normal"/>
        <w:spacing w:lineRule="auto" w:line="360"/>
        <w:rPr/>
      </w:pPr>
      <w:r>
        <w:rPr/>
        <w:t>The Chorus is entering its 24</w:t>
      </w:r>
      <w:r>
        <w:rPr>
          <w:vertAlign w:val="superscript"/>
        </w:rPr>
        <w:t>th</w:t>
      </w:r>
      <w:r>
        <w:rPr/>
        <w:t xml:space="preserve"> season/year and we’ll soon begin laying plans for our Silver Anniversary. If my position as President is continued, I want to see this season reestablishing our Chorus’ foundations, getting us recommitted and finally move us out from being one of the ‘best kept secrets’ of Harrisburg’s arts and LGBT scene.</w:t>
      </w:r>
    </w:p>
    <w:p>
      <w:pPr>
        <w:pStyle w:val="Normal"/>
        <w:spacing w:lineRule="auto" w:line="360"/>
        <w:rPr/>
      </w:pPr>
      <w:r>
        <w:rPr/>
      </w:r>
    </w:p>
    <w:p>
      <w:pPr>
        <w:pStyle w:val="Normal"/>
        <w:spacing w:lineRule="auto" w:line="360"/>
        <w:rPr/>
      </w:pPr>
      <w:r>
        <w:rPr/>
        <w:t>Respectfully submitted</w:t>
      </w:r>
    </w:p>
    <w:p>
      <w:pPr>
        <w:pStyle w:val="Normal"/>
        <w:spacing w:lineRule="auto" w:line="360"/>
        <w:rPr/>
      </w:pPr>
      <w:r>
        <w:rPr/>
      </w:r>
    </w:p>
    <w:p>
      <w:pPr>
        <w:pStyle w:val="Normal"/>
        <w:rPr/>
      </w:pPr>
      <w:r>
        <w:rPr/>
        <w:t>Paul R. Foltz</w:t>
      </w:r>
    </w:p>
    <w:p>
      <w:pPr>
        <w:pStyle w:val="Normal"/>
        <w:spacing w:lineRule="auto" w:line="360"/>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21:00Z</dcterms:created>
  <dc:creator>Paul Foltz</dc:creator>
  <dc:description/>
  <cp:keywords/>
  <dc:language>en-US</dc:language>
  <cp:lastModifiedBy>Paul Foltz</cp:lastModifiedBy>
  <dcterms:modified xsi:type="dcterms:W3CDTF">2010-08-29T18:52:00Z</dcterms:modified>
  <cp:revision>2</cp:revision>
  <dc:subject/>
  <dc:title>President’s Report</dc:title>
</cp:coreProperties>
</file>