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I am Robert Nease, the Chairman of the Fund Raising Committee. I also served as Member at Large on the Harrisburg Men's Chorus Board from 2007 to 2010 as well as a singer initially for the Chorus since 1997.</w:t>
        <w:br/>
        <w:br/>
        <w:t>   The Fund Raising Committee evolved after I attended the GALA Leadership Conference in the Fall of 2007. There I got ideas and tips to organize Fund Raising from the San Francisco Gay Men's Chorus. From Nov. 2007 to June 2008 we raised $7800 by working Farm Show Complex Events which helped pay member expenses to attend GALA July 2008 as well as the airfare and hotel for the Director and Accompanist. The member expenses were paid according to the number of hours each volunteer worked.</w:t>
        <w:br/>
        <w:t>The current members on the Fund Raising committee are Eric Selvey, Robb Papapietro and Dan Krynak. Kevin Wagner has previously served on the group providing many ideas and valuable time. I informally voted myself Chairman of the Committee. I co-ordinate Farm Show Complex Events by serving as liaison between Boston Culinary/ Centerplate and HMC Board. Terry Karanen has generously submitted volunteer information to Musetta for the Farm Show Events. I am also the contact person for Hershey Entertainment Park and Arena. I would like to mention that the CPWC have also worked many Farm Show Events allowing us to cover many required and scheduled time slots. Thank you Cynthia, Mary, Lucy and all the Women that support and help us.</w:t>
        <w:br/>
        <w:br/>
        <w:t xml:space="preserve">   In the past we have hosted a Temptations Party (personal aid products), Eric Selvey organized and donated all funds from his 50+ Birthday Party, a Pampered Chef Party hosted by Steve Creps and Jefferson, the BonTon Coupon Event organized by Tim Coleman, the Hoss's Dine Out Night, various raffles and a Cheese and Wine Patron Reception at Theater Harrisburg prior to our Concert. </w:t>
        <w:br/>
        <w:br/>
        <w:t>   Since the GALA 2008 Conference the Fund Raising Committee Funds have helped the Chorus with</w:t>
        <w:br/>
        <w:t>operation expenses with a portion set aside for the next GALA Conference in 2012. We continue to work concession stands at the Farm Show Complex and recently began working Hershey Entertainment at the park and Arena. In addition to the hourly guaranteed rate that Hershey pays the Volunteers' Host organization they also give vouchers, sometimes multiple vouchers to the Volunteer as a thank you gift.</w:t>
        <w:br/>
        <w:br/>
        <w:t>   Other ideas involve a Car Wash at Triangle with a large percentage earned by the Chorus for the number of car washes or car services sold, a CookBook venture and Gourmet Coffee sales. Any money making ideas would be helpful as well as persons that would like to serve on this prestigious Committee. In the near future I hope to plan a Volunteers' Award dinner to thank those people who generously donate their time and hard work. Other volunteer organizations do a similar event which requires a minimum participation.</w:t>
        <w:br/>
        <w:br/>
        <w:t>Thank you all for your support and help.</w:t>
        <w:br/>
        <w:t>Respectfully,</w:t>
        <w:br/>
        <w:br/>
        <w:t>Bob Nease</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59:00Z</dcterms:created>
  <dc:creator>Terry Drew Karanen</dc:creator>
  <dc:description/>
  <dc:language>en-US</dc:language>
  <cp:lastModifiedBy>Terry Drew Karanen</cp:lastModifiedBy>
  <dcterms:modified xsi:type="dcterms:W3CDTF">2010-08-31T04:00:00Z</dcterms:modified>
  <cp:revision>1</cp:revision>
  <dc:subject/>
  <dc:title/>
</cp:coreProperties>
</file>