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n who like to sing certainly had an opportunity to do that in Harrisburg Men’s Chorus’s 2009 – 2010 season.  In addition to our regular January and June concerts, HMC also introduced two new concerts, the </w:t>
      </w:r>
      <w:r>
        <w:rPr>
          <w:b/>
          <w:i/>
        </w:rPr>
        <w:t>Chorus Cabaret Capers</w:t>
      </w:r>
      <w:r>
        <w:rPr/>
        <w:t xml:space="preserve"> and the spring co-concert, </w:t>
      </w:r>
      <w:r>
        <w:rPr>
          <w:b/>
          <w:i/>
        </w:rPr>
        <w:t>Come Share the Pride</w:t>
      </w:r>
      <w:r>
        <w:rPr/>
        <w:t xml:space="preserve">, featuring the New Jersey Gay Men’s Chorus.  In addition, we also sang a concert at Penn State’s </w:t>
      </w:r>
      <w:r>
        <w:rPr>
          <w:b/>
          <w:i/>
        </w:rPr>
        <w:t>Lavender Graduation</w:t>
      </w:r>
      <w:r>
        <w:rPr/>
        <w:t xml:space="preserve"> and over the Memorial Day weekend at </w:t>
      </w:r>
      <w:r>
        <w:rPr>
          <w:b/>
          <w:i/>
        </w:rPr>
        <w:t>ArtsFest</w:t>
      </w:r>
      <w:r>
        <w:rPr/>
        <w:t xml:space="preserve"> at Riverfront Park in Harrisburg.  We sang in two new venues, Harrisburg Midtown Arts Center and the Maennerchor in Harrisburg.  And once again we sponsored Pride’s kick-off event, </w:t>
      </w:r>
      <w:r>
        <w:rPr>
          <w:b/>
          <w:i/>
        </w:rPr>
        <w:t>Voices United</w:t>
      </w:r>
      <w:r>
        <w:rPr/>
        <w:t xml:space="preserve"> at Market Square.  </w:t>
      </w:r>
    </w:p>
    <w:p>
      <w:pPr>
        <w:pStyle w:val="Normal"/>
        <w:rPr/>
      </w:pPr>
      <w:r>
        <w:rPr/>
      </w:r>
    </w:p>
    <w:p>
      <w:pPr>
        <w:pStyle w:val="Normal"/>
        <w:rPr/>
      </w:pPr>
      <w:r>
        <w:rPr/>
        <w:t xml:space="preserve">And now we’re about to do even more.  We’ll present </w:t>
      </w:r>
      <w:r>
        <w:rPr>
          <w:b/>
          <w:i/>
        </w:rPr>
        <w:t>Chorus Cabaret Capers Continued</w:t>
      </w:r>
      <w:r>
        <w:rPr/>
        <w:t xml:space="preserve"> at the Maennerchor.  This season’s winter concert, </w:t>
      </w:r>
      <w:r>
        <w:rPr>
          <w:b/>
          <w:i/>
        </w:rPr>
        <w:t>It’s a Gay World After All</w:t>
      </w:r>
      <w:r>
        <w:rPr/>
        <w:t xml:space="preserve">, will be presented in several venues over two weekends.  We’re continuing our plans for this season’s co-concert, this year at the Unitarian Church of Harrisburg.  </w:t>
      </w:r>
      <w:r>
        <w:rPr>
          <w:b/>
          <w:i/>
        </w:rPr>
        <w:t>America, Bright and Gay</w:t>
      </w:r>
      <w:r>
        <w:rPr/>
        <w:t xml:space="preserve">, this year’s June concert, will be presented at Theatre Harrisburg’s Krevsky Production Center.  We’ll also present </w:t>
      </w:r>
      <w:r>
        <w:rPr>
          <w:b/>
          <w:i/>
        </w:rPr>
        <w:t>Voices United</w:t>
      </w:r>
      <w:r>
        <w:rPr/>
        <w:t xml:space="preserve"> at Market Square Church and we hope to be invited to sing at </w:t>
      </w:r>
      <w:r>
        <w:rPr>
          <w:b/>
          <w:i/>
        </w:rPr>
        <w:t>Lavender Graduation</w:t>
      </w:r>
      <w:r>
        <w:rPr/>
        <w:t xml:space="preserve"> and </w:t>
      </w:r>
      <w:r>
        <w:rPr>
          <w:b/>
          <w:i/>
        </w:rPr>
        <w:t>ArtsFest</w:t>
      </w:r>
      <w:r>
        <w:rPr/>
        <w:t xml:space="preserve"> again.</w:t>
      </w:r>
    </w:p>
    <w:p>
      <w:pPr>
        <w:pStyle w:val="Normal"/>
        <w:rPr/>
      </w:pPr>
      <w:r>
        <w:rPr/>
      </w:r>
    </w:p>
    <w:p>
      <w:pPr>
        <w:pStyle w:val="Normal"/>
        <w:rPr/>
      </w:pPr>
      <w:r>
        <w:rPr/>
        <w:t>This year, we already know of one additional concert.  October 10</w:t>
      </w:r>
      <w:r>
        <w:rPr>
          <w:vertAlign w:val="superscript"/>
        </w:rPr>
        <w:t>th</w:t>
      </w:r>
      <w:r>
        <w:rPr/>
        <w:t xml:space="preserve"> will see MCC of the Spirit, Central PA Womyn’s Chorus, and Harrisburg Men’s Chorus recreate last July’s </w:t>
      </w:r>
      <w:r>
        <w:rPr>
          <w:b/>
          <w:i/>
        </w:rPr>
        <w:t>Voices United</w:t>
      </w:r>
      <w:r>
        <w:rPr/>
        <w:t xml:space="preserve"> concert in the Anita Tuvin Schlechter Auditorium at Dickinson College in Carlisle.  It will be presented as part of the college’s National Coming Out Day weekend celebration.  As area churches were invited to sing in the combined chorus in the July concert, Carlisle area churches and the campus community are being invited to join us in the four combined numbers in October.  We’re also investigating an opportunity to perform at the end of September at </w:t>
      </w:r>
      <w:r>
        <w:rPr>
          <w:b/>
          <w:i/>
        </w:rPr>
        <w:t>Sweet Beginnings</w:t>
      </w:r>
      <w:r>
        <w:rPr/>
        <w:t>, a weekend event held at the Strand-Capitol Performing Arts Center in York.</w:t>
      </w:r>
    </w:p>
    <w:p>
      <w:pPr>
        <w:pStyle w:val="Normal"/>
        <w:rPr/>
      </w:pPr>
      <w:r>
        <w:rPr/>
      </w:r>
    </w:p>
    <w:p>
      <w:pPr>
        <w:pStyle w:val="Normal"/>
        <w:rPr/>
      </w:pPr>
      <w:r>
        <w:rPr/>
        <w:t xml:space="preserve">Rehearsals for </w:t>
      </w:r>
      <w:r>
        <w:rPr>
          <w:b/>
          <w:i/>
        </w:rPr>
        <w:t>Chorus Christmas Capers Continued</w:t>
      </w:r>
      <w:r>
        <w:rPr/>
        <w:t xml:space="preserve"> will start immediately.  Last year’s formula was a success; we’ll repeat the formula, not the music, with a little tweaking.  Again, it will be about an hour in length, two performances on one day, 5 or 6 numbers by the chorus and lots of solo and small group treats.  Songs include taking Santa on a Christmas shopping spree, a tropical Christmas (so we can all get lei-ed), and a rousing English drinking song.  Also, get out the mirror ball:  we’ll resurrect “The 12 Groovy Days of Christmas.”  Harrisburg has been spared that long enough.</w:t>
      </w:r>
    </w:p>
    <w:p>
      <w:pPr>
        <w:pStyle w:val="Normal"/>
        <w:rPr/>
      </w:pPr>
      <w:r>
        <w:rPr/>
      </w:r>
    </w:p>
    <w:p>
      <w:pPr>
        <w:pStyle w:val="Normal"/>
        <w:rPr/>
      </w:pPr>
      <w:r>
        <w:rPr/>
        <w:t xml:space="preserve">The two weekends of </w:t>
      </w:r>
      <w:r>
        <w:rPr>
          <w:b/>
          <w:i/>
        </w:rPr>
        <w:t>It’s a Gay World After All</w:t>
      </w:r>
      <w:r>
        <w:rPr/>
        <w:t xml:space="preserve"> have not been entirely planned out, but we know we’ll be singing at the Maennerchor and at Colonial Park United Church of Christ.  The second weekend is at the Unitarian Church and at a venue that has yet to be selected.  Ideally, we’ll present it north of Harrisburg or at Dickinson College, but we’re still working on that.  The concert features music from various countries or geographical locations, including something completely different in the form of a geographical fugue.  Two numbers that we’ll present at the </w:t>
      </w:r>
      <w:r>
        <w:rPr>
          <w:b/>
          <w:i/>
        </w:rPr>
        <w:t>Capers</w:t>
      </w:r>
      <w:r>
        <w:rPr/>
        <w:t xml:space="preserve"> will be included in the winter concert.</w:t>
      </w:r>
    </w:p>
    <w:p>
      <w:pPr>
        <w:pStyle w:val="Normal"/>
        <w:rPr/>
      </w:pPr>
      <w:r>
        <w:rPr/>
      </w:r>
    </w:p>
    <w:p>
      <w:pPr>
        <w:pStyle w:val="Normal"/>
        <w:rPr/>
      </w:pPr>
      <w:r>
        <w:rPr/>
        <w:t>The details of the April co-concert have yet to be worked out.  I should also tell you that when they left, New Jersey Gay Men’s Chorus said they wanted to have a co-concert with us on their turf.  We haven’t heard more.</w:t>
      </w:r>
    </w:p>
    <w:p>
      <w:pPr>
        <w:pStyle w:val="Normal"/>
        <w:rPr/>
      </w:pPr>
      <w:r>
        <w:rPr/>
      </w:r>
    </w:p>
    <w:p>
      <w:pPr>
        <w:pStyle w:val="Normal"/>
        <w:rPr/>
      </w:pPr>
      <w:r>
        <w:rPr>
          <w:b/>
          <w:i/>
        </w:rPr>
        <w:t>America Bright And Gay</w:t>
      </w:r>
      <w:r>
        <w:rPr/>
        <w:t xml:space="preserve"> looks to be a concert of Americana and a few somewhat more contemporary numbers.  We’ll get into colonial, western, bluegrass, country, and ’50s tragedy music (you know…teenage angst).  We’re hoping for not a lot of seriousness to take place.</w:t>
      </w:r>
    </w:p>
    <w:p>
      <w:pPr>
        <w:pStyle w:val="Normal"/>
        <w:rPr/>
      </w:pPr>
      <w:r>
        <w:rPr/>
      </w:r>
    </w:p>
    <w:p>
      <w:pPr>
        <w:pStyle w:val="Normal"/>
        <w:rPr/>
      </w:pPr>
      <w:r>
        <w:rPr/>
        <w:t>We greet a new accompanist.  He is Zack Ford, a young man with an impressive amount of accompanying to his credit and an interest in finding out about HMC.  As with all new members, he’ll get a crash course.  I look forward to working with him and for all of us to get to know him.</w:t>
      </w:r>
    </w:p>
    <w:p>
      <w:pPr>
        <w:pStyle w:val="Normal"/>
        <w:rPr/>
      </w:pPr>
      <w:r>
        <w:rPr/>
      </w:r>
    </w:p>
    <w:p>
      <w:pPr>
        <w:pStyle w:val="Normal"/>
        <w:rPr/>
      </w:pPr>
      <w:r>
        <w:rPr/>
        <w:t>I will work with a more spelled-out rehearsal plan.  All rehearsals will start at 6:30 every Monday evening.  The first half hour will be sectional rehearsals and rehearsals for small groups.  Full rehearsals will begin promptly at 7.  A schedule will be handed out at the first rehearsal.  It is not intended to be ironclad and will be revised as needed.  Music will be memorized, but this year we’ll go over memorized music every week and spend more time on the music to be memorized the following week.  Memorized music will be gone over at the beginning of each rehearsal.  You will receive separate practice CDs for the Christmas and winter concerts.</w:t>
      </w:r>
    </w:p>
    <w:p>
      <w:pPr>
        <w:pStyle w:val="Normal"/>
        <w:rPr/>
      </w:pPr>
      <w:r>
        <w:rPr/>
      </w:r>
    </w:p>
    <w:p>
      <w:pPr>
        <w:pStyle w:val="Normal"/>
        <w:rPr/>
      </w:pPr>
      <w:r>
        <w:rPr/>
        <w:t>A good-sounding chorus is a well-rehearsed chorus, and a chorus cannot be well-rehearsed if members do not rehearse.  (Can I get a “Well, duh?”)  We have a lot of people to entertain this year and we hope to entice yet more people.  I’d like a lot of people to experience the thrill of the sound of a men’s chorus.  I’d like more gay and lesbian teens and adults to know what we sound like and what we can do.  We are good and we can be fabulous, but not if we don’t have every singer at every rehearsal.</w:t>
      </w:r>
    </w:p>
    <w:p>
      <w:pPr>
        <w:pStyle w:val="Normal"/>
        <w:rPr/>
      </w:pPr>
      <w:r>
        <w:rPr/>
      </w:r>
    </w:p>
    <w:p>
      <w:pPr>
        <w:pStyle w:val="Normal"/>
        <w:rPr/>
      </w:pPr>
      <w:r>
        <w:rPr/>
        <w:t>I will re-institute section leaders.  Section leaders are in charge of their voice part.  They will let me know what your concerns are and they may call sectional rehearsals outside of the Monday evening schedule.  They will also be in touch if you miss a rehearsal and will remind you of your responsibilities if you miss several.  Our performances this past year were very, very good.  They also could have been disastrous.  Part of that is my fault and that’s why I’m changing the way we rehearse.  Part of that, however, was due to singers not showing up.  Sick?  Understood.  Let your section leader know.  If he and I don’t know at the start of rehearsal, it will be an unexcused absence.  If you intend to be in a community theater production, do you honestly think you can miss 8 rehearsals and still do well in the concert?  You can’t miss 8 rehearsals for a play or musical; you can’t miss that many for a concert, either.  You need to be fair to yourself, to the other men in the chorus, and to our audiences.  Attendance policy as stated in the by-laws will be adhered to this year.</w:t>
      </w:r>
    </w:p>
    <w:p>
      <w:pPr>
        <w:pStyle w:val="Normal"/>
        <w:rPr/>
      </w:pPr>
      <w:r>
        <w:rPr/>
      </w:r>
    </w:p>
    <w:p>
      <w:pPr>
        <w:pStyle w:val="Normal"/>
        <w:rPr/>
      </w:pPr>
      <w:r>
        <w:rPr/>
        <w:t>We have a lot to do and a goodly amount of time in which to prepare.  The 2010 – 2011 season will be fun and busy and will provide you ample opportunities to sing with other men who like to sing.  I hope you’re looking forward to it as much as I am.</w:t>
      </w:r>
    </w:p>
    <w:p>
      <w:pPr>
        <w:pStyle w:val="Normal"/>
        <w:rPr/>
      </w:pPr>
      <w:r>
        <w:rPr/>
      </w:r>
    </w:p>
    <w:p>
      <w:pPr>
        <w:pStyle w:val="Normal"/>
        <w:rPr/>
      </w:pPr>
      <w:r>
        <w:rPr/>
        <w:t>David Walker, Artistic Director</w:t>
      </w:r>
    </w:p>
    <w:p>
      <w:pPr>
        <w:pStyle w:val="Normal"/>
        <w:rPr/>
      </w:pPr>
      <w:r>
        <w:rPr/>
        <w:t>August 30,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56:00Z</dcterms:created>
  <dc:creator>David Walker</dc:creator>
  <dc:description/>
  <dc:language>en-US</dc:language>
  <cp:lastModifiedBy>Terry Drew Karanen</cp:lastModifiedBy>
  <dcterms:modified xsi:type="dcterms:W3CDTF">2010-08-31T03:56:00Z</dcterms:modified>
  <cp:revision>2</cp:revision>
  <dc:subject/>
  <dc:title>Men who like to sing certainly had an opportunity to do that in Harrisburg Men’s Chorus’s 2009 – 2010 season</dc:title>
</cp:coreProperties>
</file>