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Chuck Atwell, Eric Selvey, Bob Eisenhour (arrived at 6:15 p.m.), Kevin Wagner, Paul Foltz, and Steve Cre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Lucy Twitchell and Dave Walker (ex off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Robb Papapi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5 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Steve and seconded by Chuck. With no further discussion, additions or deletions, the vote was called by Paul. Ayes - 4; Nays - 0; Abstain - 1.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June 19, 2011:</w:t>
      </w:r>
      <w:r>
        <w:rPr>
          <w:rFonts w:cs="Times New Roman" w:ascii="Times New Roman" w:hAnsi="Times New Roman"/>
          <w:sz w:val="24"/>
          <w:szCs w:val="24"/>
        </w:rPr>
        <w:t xml:space="preserve">  A motion to approve the Minutes was made by Kevin and seconded by Steve.  With no further discussion the vote was called by Paul. Ayes - 4; Nays - 0; Abstain - 1.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w:t>
      </w:r>
      <w:r>
        <w:rPr>
          <w:rFonts w:cs="Times New Roman" w:ascii="Times New Roman" w:hAnsi="Times New Roman"/>
          <w:sz w:val="24"/>
          <w:szCs w:val="24"/>
        </w:rPr>
        <w:t xml:space="preserve">Terry’s resignation letter and subsequent follow-up e-mail was addressed.  </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 xml:space="preserve">A motion to accept Terry’s resignation as secretary from the Board was made by Steve and seconded by Eric. The Board wishes to note that Terry’s resignation as secretary is regretfully accepted and notes all of the hard work and accomplishments by Terry on behalf of the HMC.  The vote was called by Paul.  Ayes – 4; Nays – 0; Abstain – 1.  Bill Kennedy has expressed an interest in running Musetta and will be trained by Terry to maintain all files and databases the program.  Paul motioned to have Lucy fulfill the remaining one year of the secretary’s term, pending Lucy’s acceptance.  The motion was seconded by Steve.  Paul called the vote.  Ayes – 5; Nays – 0; Abstain – 1.  Motion pass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w:t>
      </w:r>
      <w:r>
        <w:rPr>
          <w:rFonts w:cs="Times New Roman" w:ascii="Times New Roman" w:hAnsi="Times New Roman"/>
          <w:sz w:val="24"/>
          <w:szCs w:val="24"/>
        </w:rPr>
        <w:t xml:space="preserve">  Nothing to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Reports of July 15, 2011:</w:t>
      </w:r>
      <w:r>
        <w:rPr>
          <w:rFonts w:cs="Times New Roman" w:ascii="Times New Roman" w:hAnsi="Times New Roman"/>
          <w:sz w:val="24"/>
          <w:szCs w:val="24"/>
        </w:rPr>
        <w:t xml:space="preserve"> A motion to accept the Treasurer's reports was made by Chuck and seconded by Eric.  Chuck inquired as to why on several months a negative balance appears even though we show a positive cash flow.  Steve stated there never truly is a negative balance.  It is a matter of showing there are sometimes more expenses than income in a given month.  There are always reserve funds carried over from month to month in the General Fund to pay expenses.  With no further discussion the vote was called by Paul.  Ayes – 5; Nays – 0; Abstain – 1.  Motion pas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inance Committee Report (written):  </w:t>
      </w:r>
      <w:r>
        <w:rPr>
          <w:rFonts w:cs="Times New Roman" w:ascii="Times New Roman" w:hAnsi="Times New Roman"/>
          <w:sz w:val="24"/>
          <w:szCs w:val="24"/>
        </w:rPr>
        <w:t>Steve inquired as to how the funds from chorus members working at Hersheypark should be handled in terms of GALA funds.  Should the hours be counted into all the Farm Show monies and distributed among the chorus or should they be credited toward the member’s benefit?  Eric motioned that the Board treat monies acquired by the Hersheypark venue the same as the Farm Show monies, placed within the General Fund and maintain set annual contribution as stipulated in the budget.  Chuck seconded the motion.  After careful discussion, the vote was called by Paul.     Ayes – 4; Nays – 1; Abstain – 1.  Motion passed.  In regards to the storage of Treasurer records after Steve leaves office in August, the board agreed that the documents will be stored in the HMC storage facility.  In regards to the decision about transferring of additional funds to GALA, Chuck motioned that funds remain in the General Account as a buffer and the Board revisit the issue after the new budget year begins.  Eric seconded the motion. After further discussion, Paul called the vote.  Aye – 5; Nays – 0; Abstain – 1.</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thing to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 (written):</w:t>
      </w:r>
      <w:r>
        <w:rPr>
          <w:rFonts w:cs="Times New Roman" w:ascii="Times New Roman" w:hAnsi="Times New Roman"/>
          <w:sz w:val="24"/>
          <w:szCs w:val="24"/>
        </w:rPr>
        <w:t xml:space="preserve">  Several ideas were presented for future endeav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duction:  </w:t>
      </w:r>
      <w:r>
        <w:rPr>
          <w:rFonts w:cs="Times New Roman" w:ascii="Times New Roman" w:hAnsi="Times New Roman"/>
          <w:sz w:val="24"/>
          <w:szCs w:val="24"/>
        </w:rPr>
        <w:t>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T:  </w:t>
      </w:r>
      <w:r>
        <w:rPr>
          <w:rFonts w:cs="Times New Roman" w:ascii="Times New Roman" w:hAnsi="Times New Roman"/>
          <w:sz w:val="24"/>
          <w:szCs w:val="24"/>
        </w:rPr>
        <w:t>Nothing to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w:t>
      </w:r>
      <w:r>
        <w:rPr>
          <w:rFonts w:cs="Times New Roman" w:ascii="Times New Roman" w:hAnsi="Times New Roman"/>
          <w:sz w:val="24"/>
          <w:szCs w:val="24"/>
        </w:rPr>
        <w:t>Nothing to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onductor Search:  </w:t>
      </w:r>
      <w:r>
        <w:rPr>
          <w:rFonts w:cs="Times New Roman" w:ascii="Times New Roman" w:hAnsi="Times New Roman"/>
          <w:sz w:val="24"/>
          <w:szCs w:val="24"/>
        </w:rPr>
        <w:t>Two applications have been received this past week and forwarded to the Search Committe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ominating Committee</w:t>
      </w:r>
      <w:r>
        <w:rPr>
          <w:rFonts w:cs="Times New Roman" w:ascii="Times New Roman" w:hAnsi="Times New Roman"/>
          <w:sz w:val="24"/>
          <w:szCs w:val="24"/>
        </w:rPr>
        <w:t xml:space="preserve">:  The voting ballot for the August Membership Meeting must be prepared by the Vice President (Lucy) and names submitted to the all chorus members no later than July 28, 2011 per HMC Bylaws (30 days notificat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2011-12 Budget:  </w:t>
      </w:r>
      <w:r>
        <w:rPr>
          <w:rFonts w:cs="Times New Roman" w:ascii="Times New Roman" w:hAnsi="Times New Roman"/>
          <w:sz w:val="24"/>
          <w:szCs w:val="24"/>
        </w:rPr>
        <w:t xml:space="preserve">Steve outlined key components of the 2011-12 proposed budget, detailing both income and expenses, based on all committees’ reports and requests.  The GALA 2012 items were also presented to the Board.  Bob motioned that the Board request HMC chorus members desiring to participate in GALA 2012 pay a $75.00 commitment deposit by November 1, 2011.  The motion was seconded by Chuck.  </w:t>
        <w:br/>
        <w:t>A friendly amendment stating scholarship arrangements would be made for those who face financial hardship was offered by Paul and accepted by Bob.  Paul called the vote.  Aye – 6; Nays – 0; Abstain – 0.  A motion to accept the GALA 2011 budget proposal was made by Chuck and seconded by Eric.  Paul called the vote.  Ayes – 6; Nays – 0; Abstain - 0.  Eric suggested that we amend the Miscellaneous Expense category from $100 to $95.00 to remove the $5.00 negative balance from the budget proposal in order to balance the budget.  Bob made such a motion and was seconded by Eric.  Paul called the vote.  Ayes - 6; Nays - 0; Abstain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sz w:val="24"/>
          <w:szCs w:val="24"/>
        </w:rPr>
        <w:t>With two board members leaving the Board in August, Paul wished to express the Board’s sincere thanks and deep appreciation to Steve and Kevin for all their hard work, dedication, and leadership over the past years as chairmen of the Finance Committee and Public Relations Committee respective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Sunday, September 18, 2011, 6pm, U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Written reports/agenda items due by </w:t>
      </w:r>
      <w:r>
        <w:rPr>
          <w:rFonts w:cs="Times New Roman" w:ascii="Times New Roman" w:hAnsi="Times New Roman"/>
          <w:b/>
          <w:sz w:val="24"/>
          <w:szCs w:val="24"/>
          <w:u w:val="single"/>
        </w:rPr>
        <w:t>Thursday, September 15, 201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 xml:space="preserve">Reminder to all chairs of committees that Paul will need their Summary/Goals statements for the annual Membership Meeting no later than </w:t>
      </w:r>
      <w:r>
        <w:rPr>
          <w:rFonts w:cs="Times New Roman" w:ascii="Times New Roman" w:hAnsi="Times New Roman"/>
          <w:b/>
          <w:sz w:val="24"/>
          <w:szCs w:val="24"/>
          <w:u w:val="single"/>
        </w:rPr>
        <w:t>Monday, August 22, 2011.</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Eric moved that we adjourn.  The motion was seconded by Kevin and the vote called by Paul. Ayes - 5; Nays - 0; Abstain - 1. Motion passed and meeting adjourn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pectfully submitted by Kevin A. Wagner, PR Committee Chairman, on July 17,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DATE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July 17,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58:00Z</dcterms:created>
  <dc:creator>owner</dc:creator>
  <dc:description/>
  <dc:language>en-US</dc:language>
  <cp:lastModifiedBy>Kevin</cp:lastModifiedBy>
  <cp:lastPrinted>2011-01-18T18:03:00Z</cp:lastPrinted>
  <dcterms:modified xsi:type="dcterms:W3CDTF">2011-07-19T11:58:00Z</dcterms:modified>
  <cp:revision>2</cp:revision>
  <dc:subject/>
  <dc:title>Harrisburg Men’s Chorus</dc:title>
</cp:coreProperties>
</file>